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план закупівель комунального закладу «Запорізький обласний інтернат спортивного профілю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09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3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67"/>
        <w:gridCol w:w="1849"/>
        <w:gridCol w:w="1619"/>
        <w:gridCol w:w="1686"/>
        <w:gridCol w:w="1577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ні щодо кожного окремого предмета закупівлі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найменування предмета закупівл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строк здійснення закупівл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 (код згідно Держк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фікатор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16-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ткування для автоматичного оброблення інформаці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2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для графічних робіт не крейдов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рання і сухого чище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01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птової торгівлі іншими продуктами харчува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868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38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 нафтоперероблення рідк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20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експлуатації спортивних спору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2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61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препара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42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фарбувальні матеріа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,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30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 та чистильні препара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8,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51.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 агрохімічн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20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 з пластма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22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о порожнис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3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металеві для ванни та кухн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59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75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 керамічні господарсько-побутові декоративн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3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21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тковання для сушіння, зважування та розбризкува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24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ластмасові вироби н.в.і.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24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ножов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61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ку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ськ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12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блі конторські та магазинн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12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ьці та сиді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11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ли та щіт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62.1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тендерного комітету     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З "ЗОІСП"                                          _______________        О.Ю.Огібалова          </w:t>
      </w:r>
    </w:p>
    <w:p>
      <w:pPr>
        <w:pStyle w:val="Normal"/>
        <w:ind w:left="-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</w:t>
      </w:r>
    </w:p>
    <w:p>
      <w:pPr>
        <w:pStyle w:val="Normal"/>
        <w:ind w:left="-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до Річного плану закупівель комунального закладу «Запорізький обласний інтернат спортивного профілю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09 рік (змінений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3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67"/>
        <w:gridCol w:w="1849"/>
        <w:gridCol w:w="1619"/>
        <w:gridCol w:w="1686"/>
        <w:gridCol w:w="1577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ні щодо кожного окремого предмета закупівлі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найменування предмета закупівл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строк здійснення закупівл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 (код згідно Держк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фікатор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16-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ткування для автоматичного оброблення інформаці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2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для графічних робіт не крейдов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рання і сухого чище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5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01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птової торгівлі іншими продуктами харчува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 08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38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 нафтоперероблення рідк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20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експлуатації спортивних спору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78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61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препара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42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ходні матеріали до офісної техні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,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2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 та чистильні препара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96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51.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 агрохімічн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20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 з пластма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22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о порожнис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3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металеві для ванни та кухн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14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75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 керамічні господарсько-побутові декоративн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3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21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тковання для сушіння, зважування та розбризкува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24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ластмасові вироби н.в.і.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5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24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ножов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61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ку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ськ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12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блі конторські та магазинн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12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ьці та сиді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11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ли та щіт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62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періодичн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облас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3.1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тендерного комітету     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З "ЗОІСП"                                          _______________                   О.Ю.Огібалова</w:t>
      </w:r>
    </w:p>
    <w:p>
      <w:pPr>
        <w:pStyle w:val="Normal"/>
        <w:ind w:left="-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</w:t>
      </w:r>
    </w:p>
    <w:p>
      <w:pPr>
        <w:pStyle w:val="Normal"/>
        <w:ind w:left="-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чний план діяльності тендерного комітет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щодо організації та проведення процедур державних закупівель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унального закладу «Запорізький обласний інтернат спортивного профілю» на 2009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23"/>
        <w:gridCol w:w="1084"/>
        <w:gridCol w:w="1247"/>
        <w:gridCol w:w="1171"/>
        <w:gridCol w:w="1134"/>
        <w:gridCol w:w="1134"/>
        <w:gridCol w:w="1424"/>
        <w:gridCol w:w="1390"/>
        <w:gridCol w:w="1103"/>
        <w:gridCol w:w="1410"/>
        <w:gridCol w:w="1007"/>
        <w:gridCol w:w="92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\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изначеного предмета закупівл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гідно з КЕКВ і КПКВ (для бюджетних кошті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предмета закупівлі 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і частини предмета закупівлі (у разі їх визнач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окремих частин предмета закупівлі (у разі їх визначення) (тис.грн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гідно з Державним класифікатором продукції та послуг 016-97 (при закупівлі товарів, послу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цедури закупівл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чікуваний строк початку процедури закупівлі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ий підрозділ (особа) та\або підрозділ(и) (особи), яких планується залучити до підготовки тендерної докуме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договор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організації гарячого харчування учні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цевий бюджет (обласни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89 2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1.38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 (котируван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      директор                   __________________________          О.Ю.Огіб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за рішенням тендерного комітету від 18.01.09  № 1)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18:00Z</dcterms:created>
  <dc:creator>111</dc:creator>
  <dc:description/>
  <cp:keywords/>
  <dc:language>en-US</dc:language>
  <cp:lastModifiedBy>pressa4</cp:lastModifiedBy>
  <cp:lastPrinted>2009-01-28T10:26:00Z</cp:lastPrinted>
  <dcterms:modified xsi:type="dcterms:W3CDTF">2009-02-12T08:58:00Z</dcterms:modified>
  <cp:revision>6</cp:revision>
  <dc:subject/>
  <dc:title/>
</cp:coreProperties>
</file>