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ічний план 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охорони здоров’я Запорізької обласної державної адміністрації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ти, визначені переліком невідкладних (першочергових) заходів з ліквідації наслідків надзвичайної ситуації, що виникла на території Запорізької обласної клінічної лікар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ий фонд державного бюдже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івля у одного виконав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кнення нагальної потреби у здійсненні закупівлі робіт, визначених переліком невідкладних (першочергових) заходів з ліквідації наслідків надзвичайної ситуації, що виникла на території Запорізької обласної клінічної лікарня у зв’язку з особливими соціальними обставинами, яких замовник не міг передбачити (абзацу 7 пункту 83 Тимчасового положення про закупівлю товарів, робіт і послуг за державні кошт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тендерного комітету, начальник управління</w:t>
        <w:tab/>
        <w:tab/>
        <w:tab/>
        <w:tab/>
        <w:tab/>
        <w:tab/>
        <w:t xml:space="preserve">                                          Н.Я. Мотовиця</w:t>
      </w:r>
    </w:p>
    <w:p>
      <w:pPr>
        <w:pStyle w:val="Normal"/>
        <w:rPr/>
      </w:pPr>
      <w:r>
        <w:rPr/>
        <w:t>(за рішенням тендерного комітету від 13.08.08р №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3:00Z</dcterms:created>
  <dc:creator>***</dc:creator>
  <dc:description/>
  <dc:language>en-US</dc:language>
  <cp:lastModifiedBy>***</cp:lastModifiedBy>
  <cp:lastPrinted>2008-09-11T15:45:00Z</cp:lastPrinted>
  <dcterms:modified xsi:type="dcterms:W3CDTF">2008-09-11T12:47:00Z</dcterms:modified>
  <cp:revision>1</cp:revision>
  <dc:subject/>
  <dc:title>Річний план державних закупівель</dc:title>
</cp:coreProperties>
</file>