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Зміни до річного плану державних закупівел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вління охорони здоров’я Запорізької обласної державної адміністрації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3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60"/>
        <w:gridCol w:w="1266"/>
        <w:gridCol w:w="1794"/>
        <w:gridCol w:w="1620"/>
        <w:gridCol w:w="1440"/>
        <w:gridCol w:w="1440"/>
        <w:gridCol w:w="2337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 закупівл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КЕКВ (для бюджетних коштів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Джерело фінансуванн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Очікувана вартість предмета закупівл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цедура закупівл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Орієнтовний початок проведення процедури закупівлі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Підрозділ/и(особи), яких планується залучати до підготовки тендерної документації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Примітка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боти, визначені переліком невідкладних (першочергових) заходів з ліквідації наслідків надзвичайної ситуації, що виникла на території Запорізької обласної клінічної лікарн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ий фонд державного бюджету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9 791, 0тис. грн. (дев’ять мільйонів сімсот дев’яносто одна гривня, 00коп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івля у одного виконавц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ес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Заступник начальника управління Лозовий Анатолій Іванович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икнення нагальної потреби у здійсненні закупівлі робіт, визначених переліком невідкладних (першочергових) заходів з ліквідації наслідків надзвичайної ситуації, що виникла на території Запорізької обласної клінічної лікарня у зв’язку з особливими соціальними обставинами, яких замовник не міг передбачити (абзацу 7 пункту 83 Тимчасового положення про закупівлю товарів, робіт і послуг за державні кошти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Утримання служби замовника</w:t>
            </w:r>
            <w:r>
              <w:rPr>
                <w:color w:val="FF0000"/>
              </w:rPr>
              <w:t xml:space="preserve"> </w:t>
            </w:r>
            <w:r>
              <w:rPr/>
              <w:t xml:space="preserve">(роботи з технічного нагляду за виконанням робіт, визначених переліком невідкладних (першочергових) заходів з ліквідації наслідків надзвичайної ситуації, що виникла на території Запорізької обласної клінічної лікарні)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зервний фонд обласного  бюджету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18"/>
                <w:szCs w:val="18"/>
                <w:lang w:val="ru-RU"/>
              </w:rPr>
              <w:t>45,403</w:t>
            </w:r>
            <w:r>
              <w:rPr>
                <w:color w:val="FFFFFF"/>
                <w:sz w:val="18"/>
                <w:szCs w:val="18"/>
              </w:rPr>
              <w:t>тис.грн.</w:t>
            </w:r>
          </w:p>
          <w:p>
            <w:pPr>
              <w:pStyle w:val="Normal"/>
              <w:jc w:val="both"/>
              <w:rPr/>
            </w:pPr>
            <w:r>
              <w:rPr>
                <w:color w:val="FFFFFF"/>
                <w:sz w:val="18"/>
                <w:szCs w:val="18"/>
              </w:rPr>
              <w:t xml:space="preserve"> </w:t>
            </w:r>
            <w:r>
              <w:rPr>
                <w:color w:val="FFFFFF"/>
                <w:sz w:val="18"/>
                <w:szCs w:val="18"/>
              </w:rPr>
              <w:t>(сорок п’ять тисяч чотириста три  гривні, 00коп.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криті тор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овт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FFFF"/>
                <w:sz w:val="18"/>
                <w:szCs w:val="18"/>
              </w:rPr>
              <w:t xml:space="preserve">Відділ технагляду при управлінні охорони здоров’я облдержадмі-ністрації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lang w:val="uk-UA"/>
              </w:rPr>
              <w:t>Утримання служби замовника</w:t>
            </w:r>
            <w:r>
              <w:rPr>
                <w:color w:val="FF0000"/>
                <w:lang w:val="uk-UA"/>
              </w:rPr>
              <w:t xml:space="preserve"> </w:t>
            </w:r>
            <w:r>
              <w:rPr>
                <w:lang w:val="uk-UA"/>
              </w:rPr>
              <w:t xml:space="preserve">(роботи з технічного нагляду за виконанням робіт, визначених переліком невідкладних (першочергових) заходів з ліквідації наслідків надзвичайної ситуації, що виникла на території Запорізької обласної клінічної лікарні). 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ий фонд державного бюджету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153,403тис.грн.(сто п’ятдесят три тисячі чотириста три гривні, 00коп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криті тор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овт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Відділ технагляду при управлінні охорони здоров’я облдержадмі-ністрації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Голова тендерного комітету, начальник управління</w:t>
        <w:tab/>
        <w:tab/>
        <w:tab/>
        <w:tab/>
        <w:tab/>
        <w:tab/>
        <w:t xml:space="preserve">                                          Н.Я. Мотовиця</w:t>
      </w:r>
    </w:p>
    <w:p>
      <w:pPr>
        <w:pStyle w:val="Normal"/>
        <w:rPr/>
      </w:pPr>
      <w:r>
        <w:rPr/>
        <w:t>(за рішенням тендерного комітету від 15.09.08р. № 7)</w:t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4:11:00Z</dcterms:created>
  <dc:creator>***</dc:creator>
  <dc:description/>
  <cp:keywords/>
  <dc:language>en-US</dc:language>
  <cp:lastModifiedBy>uvpi</cp:lastModifiedBy>
  <cp:lastPrinted>2009-02-18T13:00:00Z</cp:lastPrinted>
  <dcterms:modified xsi:type="dcterms:W3CDTF">2009-02-18T11:32:00Z</dcterms:modified>
  <cp:revision>9</cp:revision>
  <dc:subject/>
  <dc:title>Річний план закупівель</dc:title>
</cp:coreProperties>
</file>