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979" w:leader="none"/>
          <w:tab w:val="right" w:pos="139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чний план державних закупівель на 2009 рік ,який підлягає оприлюдненню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мирівський психоневрологічний інтерна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260" w:right="-14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2160"/>
        <w:gridCol w:w="1980"/>
        <w:gridCol w:w="162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ані щодо кожного окремого предмета закупівл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е найменування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строк проведення процедури закупівл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ія ри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и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ві пропоз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2009-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 сичужний та кисломоло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и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ві пропоз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09-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слуги з поточного ремонту ( мед.пун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ві пропоз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09-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поточного ремонту ( корпус №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ві пропоз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09-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>Голова тендерного ком</w:t>
      </w:r>
      <w:r>
        <w:rPr>
          <w:sz w:val="28"/>
          <w:szCs w:val="28"/>
        </w:rPr>
        <w:t>ітету: фельдшер                                       А.В.Безсо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за рішенням тендерного комітету від 17 лютого 2009 р.  № 5    )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2:00Z</dcterms:created>
  <dc:creator>User</dc:creator>
  <dc:description/>
  <cp:keywords/>
  <dc:language>en-US</dc:language>
  <cp:lastModifiedBy>1</cp:lastModifiedBy>
  <cp:lastPrinted>2009-02-17T12:13:00Z</cp:lastPrinted>
  <dcterms:modified xsi:type="dcterms:W3CDTF">2009-02-17T10:13:00Z</dcterms:modified>
  <cp:revision>2</cp:revision>
  <dc:subject/>
  <dc:title>Річний план державних закупівель на 2009 рік ,який підлягає оприлюдненню </dc:title>
</cp:coreProperties>
</file>