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ено Наказом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Міністерства економіки Україн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01 липня 2008 р. № 25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ЧНИЙ ПЛАН ДЕРЖАВНИХ ЗАКУПІВЕЛЬ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омунальний заклад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«Обласна база спеціального медичного постачання»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Запорізької обласної ради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85"/>
        <w:gridCol w:w="1266"/>
        <w:gridCol w:w="1359"/>
        <w:gridCol w:w="1544"/>
        <w:gridCol w:w="1337"/>
        <w:gridCol w:w="1647"/>
        <w:gridCol w:w="1095"/>
      </w:tblGrid>
      <w:tr>
        <w:trPr>
          <w:trHeight w:val="89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дмет закупівл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д КЕКВ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 для бюджетних кошті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фінансуванн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чікувана вартість предмета закупівл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цедура закупівл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ітк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121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гілля кам’ян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ит цінових пропозицій (котирувань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- червень 2009 р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іппов Олександр Анатолій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тендерного комітету, директор                                        О.А. Філіпп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( за рішенням тендерного комітету від     18.02.2009  №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2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Arial Black" w:hAnsi="Arial Black" w:cs="Arial Black"/>
      <w:b/>
      <w:sz w:val="20"/>
      <w:szCs w:val="20"/>
      <w:lang w:val="uk-UA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04:00Z</dcterms:created>
  <dc:creator>user</dc:creator>
  <dc:description/>
  <cp:keywords/>
  <dc:language>en-US</dc:language>
  <cp:lastModifiedBy>user</cp:lastModifiedBy>
  <cp:lastPrinted>2009-02-18T10:43:00Z</cp:lastPrinted>
  <dcterms:modified xsi:type="dcterms:W3CDTF">2009-02-18T09:05:00Z</dcterms:modified>
  <cp:revision>3</cp:revision>
  <dc:subject/>
  <dc:title>Затверджено Наказом</dc:title>
</cp:coreProperties>
</file>