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ічний план державних закупівель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Cs/>
        </w:rPr>
        <w:t>Державного архіву Запорізької області на 2009 рі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080"/>
        <w:gridCol w:w="1080"/>
        <w:gridCol w:w="1260"/>
        <w:gridCol w:w="1620"/>
        <w:gridCol w:w="1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найменування пред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П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закупівлі ти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строк проведення процедур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, який планується залучити до підготовки тендерної документації (запиту цінових котируван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луги охоронців (охорона будівель) 74.60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  <w:r>
              <w:rPr/>
              <w:t xml:space="preserve">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господарчий відді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а обласна державна адміністрація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Голова тендерного комітету</w:t>
      </w:r>
    </w:p>
    <w:p>
      <w:pPr>
        <w:pStyle w:val="Heading1"/>
        <w:rPr/>
      </w:pPr>
      <w:r>
        <w:rPr/>
        <w:t>Заступник директора Державного архіву</w:t>
      </w:r>
    </w:p>
    <w:p>
      <w:pPr>
        <w:pStyle w:val="Heading1"/>
        <w:rPr/>
      </w:pPr>
      <w:r>
        <w:rPr/>
        <w:t xml:space="preserve"> </w:t>
      </w:r>
      <w:r>
        <w:rPr/>
        <w:t xml:space="preserve">Запорізької області                       ___________ К.Г. Острогляд 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(посада, прізвище, ініціали)</w:t>
        <w:tab/>
        <w:tab/>
        <w:t xml:space="preserve">                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(за рішенням тендерного комітету від 10 березня 2009 №  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49:00Z</dcterms:created>
  <dc:creator>Savranova</dc:creator>
  <dc:description/>
  <dc:language>en-US</dc:language>
  <cp:lastModifiedBy>User</cp:lastModifiedBy>
  <cp:lastPrinted>2009-03-13T16:20:00Z</cp:lastPrinted>
  <dcterms:modified xsi:type="dcterms:W3CDTF">2009-03-13T14:21:00Z</dcterms:modified>
  <cp:revision>7</cp:revision>
  <dc:subject/>
  <dc:title>Річний план державних закупівель</dc:title>
</cp:coreProperties>
</file>