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0"/>
          <w:sz w:val="28"/>
          <w:szCs w:val="28"/>
        </w:rPr>
        <w:t>АПЛІКАЦІЙНА ФОРМ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5"/>
        <w:gridCol w:w="4965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оритет (номінаці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зва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чення до 10 слів, що відображає суть проекту, можлива трансформація в абревіатуру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юджет проекту (грн.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е фінансування (грн.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33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рганізації чи П.І.Б. фізичної особи - підприємця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идичний статус організації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р та дата реєстрації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д організації за ЄДРПОУ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идична адреса організації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штова адреса організації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лефон, факс, електронна адреса, веб-сайт організації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ізвище, ім’я, по батькові керівника організації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 керівника проект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4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рганізації - партнера (якщо є):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идична адреса організації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лефон, факс, електронна адреса, веб-сайт організації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 контактної особ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 керівника проекту ______________ </w:t>
        <w:tab/>
        <w:t>Дата “____” __________ 20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 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 керівника організації ____________ </w:t>
        <w:tab/>
        <w:t>Дата “____” __________ 20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 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бухгалтера організації ___________       Дата “____” __________ 20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 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9:00Z</dcterms:created>
  <dc:creator>Admin</dc:creator>
  <dc:description/>
  <cp:keywords/>
  <dc:language>en-US</dc:language>
  <cp:lastModifiedBy>Serg</cp:lastModifiedBy>
  <cp:lastPrinted>2010-06-23T10:45:00Z</cp:lastPrinted>
  <dcterms:modified xsi:type="dcterms:W3CDTF">2010-07-02T07:59:00Z</dcterms:modified>
  <cp:revision>2</cp:revision>
  <dc:subject/>
  <dc:title>ОГОЛОШЕННЯ</dc:title>
</cp:coreProperties>
</file>