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виконання доручення Кабінету Міністрів України № 28741/19/1-06 від 12.07.2010 р. Держспоживстандарт України організовує проведення 3-ого Конкурсу на здобуття Премії СНД за досягнення у сфері  якості продукції та послуг (далі – Конкурс) у 2010-2011 р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курс проводиться відповідно до </w:t>
      </w:r>
      <w:r>
        <w:rPr>
          <w:sz w:val="28"/>
          <w:szCs w:val="28"/>
          <w:lang w:val="uk-UA"/>
        </w:rPr>
        <w:t xml:space="preserve">Положення про Конкурс на здобуття Премії СНД за досягнення у сфері якості продукції та послуг, затверджене Рішенням Ради глав урядів СНД від 25 листопада 2005 </w:t>
      </w:r>
      <w:r>
        <w:rPr>
          <w:sz w:val="28"/>
          <w:szCs w:val="28"/>
          <w:lang w:val="uk-UA" w:eastAsia="uk-UA"/>
        </w:rPr>
        <w:t xml:space="preserve">року з метою: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підвищення якості і конкурентоспроможності продукції, що виробляється, та послуг, що надаються, в Україні;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підвищення експортних можливостей підприємств і організацій України;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тимулювання виробництва і надання високоякісної продукції та послуг;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провадження високоефективних методів менеджменту якості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8"/>
          <w:lang w:val="uk-UA"/>
        </w:rPr>
        <w:t>Взяти участь у Конкурсі можуть підприємства і організації усіх форм власності держав-учасниць СНД, які  здійснюють виробництво і реалізацію продукції (за виключенням виробництва озброєння і військової техніки) або надання послуг, за умов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8"/>
          <w:lang w:val="uk-UA"/>
        </w:rPr>
        <w:t>- підтвердження високої якості продукції, що виробляється (послуги, які надаються), не менше двох рокі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8"/>
          <w:lang w:val="uk-UA"/>
        </w:rPr>
        <w:t>- експорту продукції, що випускається, не менше ніж у дві держави-учасниці СН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- подання заявки на участь у національному етапі Конкурсу і необхідних матеріалів;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 сплати організаційного внеску.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рамках національного етапу Конкурсу визначається краще підприємство за наступними номінаціями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иготовлення продукції виробничого призначення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иробництво товарів народного споживання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ослуг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приємства-учасники національного етапу Конкурсу розподіляються в кожній номінації за чисельністю персоналу: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 підприємства (організації) з чисельністю працівників до 250 осіб;</w:t>
      </w:r>
    </w:p>
    <w:p>
      <w:pPr>
        <w:pStyle w:val="Normal1"/>
        <w:spacing w:lineRule="auto" w:line="360"/>
        <w:ind w:firstLine="709"/>
        <w:jc w:val="both"/>
        <w:rPr>
          <w:color w:val="0000FF"/>
          <w:sz w:val="28"/>
        </w:rPr>
      </w:pPr>
      <w:r>
        <w:rPr>
          <w:sz w:val="28"/>
        </w:rPr>
        <w:t>-  підприємства (організації) з чисельністю працівників  понад 250 осіб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/>
        <w:tab/>
        <w:t>За участь у національному етапі Конкурсу учасники вносять організаційні внески. Сума внесків складає для підприємств (організацій):</w:t>
      </w:r>
    </w:p>
    <w:p>
      <w:pPr>
        <w:pStyle w:val="TextBodyIndent"/>
        <w:numPr>
          <w:ilvl w:val="0"/>
          <w:numId w:val="1"/>
        </w:numPr>
        <w:spacing w:lineRule="auto" w:line="360"/>
        <w:ind w:left="1230" w:right="-568" w:hanging="510"/>
        <w:jc w:val="both"/>
        <w:rPr/>
      </w:pPr>
      <w:r>
        <w:rPr/>
        <w:t>з чисельністю працівників до 250 осіб – 2500 грн.;</w:t>
      </w:r>
    </w:p>
    <w:p>
      <w:pPr>
        <w:pStyle w:val="TextBodyIndent"/>
        <w:numPr>
          <w:ilvl w:val="0"/>
          <w:numId w:val="1"/>
        </w:numPr>
        <w:spacing w:lineRule="auto" w:line="360"/>
        <w:ind w:left="1230" w:right="-568" w:hanging="510"/>
        <w:jc w:val="both"/>
        <w:rPr/>
      </w:pPr>
      <w:r>
        <w:rPr/>
        <w:t>з чисельністю працівників від 250 до 1000 осіб – 4000 грн.;</w:t>
      </w:r>
    </w:p>
    <w:p>
      <w:pPr>
        <w:pStyle w:val="TextBodyIndent"/>
        <w:numPr>
          <w:ilvl w:val="0"/>
          <w:numId w:val="1"/>
        </w:numPr>
        <w:spacing w:lineRule="auto" w:line="360"/>
        <w:ind w:left="1230" w:right="-568" w:hanging="510"/>
        <w:jc w:val="both"/>
        <w:rPr/>
      </w:pPr>
      <w:r>
        <w:rPr/>
        <w:t>з чисельністю працівників від 1001 до 5000 осіб – 5000 грн.;</w:t>
      </w:r>
    </w:p>
    <w:p>
      <w:pPr>
        <w:pStyle w:val="TextBodyIndent"/>
        <w:numPr>
          <w:ilvl w:val="0"/>
          <w:numId w:val="1"/>
        </w:numPr>
        <w:spacing w:lineRule="auto" w:line="360"/>
        <w:ind w:left="1230" w:right="-568" w:hanging="510"/>
        <w:jc w:val="both"/>
        <w:rPr/>
      </w:pPr>
      <w:r>
        <w:rPr/>
        <w:t>з чисельністю працівників понад 5000 осіб – 6500 грн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ий внесок підприємств-учасників національного етапу Конкурсу перераховується на р/р ДП “Дніпростандартметрологія”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9044, м. Дніпропетровськ, вул. Барикадна, 23, тел/факс (0562) 31-83-37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латіжні реквізити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тримувач платежу: ДП “Дніпростандартметрологія”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д ЄДРПОУ 04725941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/р № 260030997601 Філія Дн. РУ ВАТ «Банк фінанси та кредит»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ФО 307231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ПН платника ПДВ 047259404020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відоцтво платника ПДВ №4037694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значення платежу: “За участь у національному етапі 3-го Конкурсу на здобуття Премії СНД”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Конкурс на здобуття Премії СНД за досягнення у сфері якості продукції і послуг проводиться раз на два роки в </w:t>
      </w:r>
      <w:r>
        <w:rPr>
          <w:b/>
          <w:sz w:val="28"/>
          <w:szCs w:val="28"/>
          <w:lang w:val="uk-UA" w:eastAsia="uk-UA"/>
        </w:rPr>
        <w:t>два етапи</w:t>
      </w:r>
      <w:r>
        <w:rPr>
          <w:sz w:val="28"/>
          <w:szCs w:val="28"/>
          <w:lang w:val="uk-UA" w:eastAsia="uk-UA"/>
        </w:rPr>
        <w:t xml:space="preserve"> (національний та міждержавний) згідно Порядку, затвердженому рішенням Економічної Ради СНД від 30 червня 2006 рок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Національний етап Конкурсу проводиться у відповідності з наказом Держспоживстандарту України від 11 жовтня 2006 р. № 298 «Про організацію національного етапу Конкурсу на здобуття премії СНД за досягнення у сфері якості продукції та послуг»  та згідно з Порядком проведення національного етапу Конкурсу на здобуття премії СНД за досягнення у сфері якості продукції та послуг, затвердженим у Міністерстві юстиції України 17 жовтня 2006 року за 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1117/1299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часть у національному етапі Конкурсу здійснюється 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й для учасників Конкур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національного етапу Конкурсу на здобуття премії СНД за досягнення у сфері якості продукції та послуг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ля участі у національному етапі Конкурсу підприємство подає до уповноваженої організації заявку встановленого зразка (додаток 1,2) та сплачує організаційний внесок. Заявка на участь подається </w:t>
      </w:r>
      <w:r>
        <w:rPr>
          <w:sz w:val="28"/>
          <w:u w:val="single"/>
          <w:lang w:val="uk-UA"/>
        </w:rPr>
        <w:t xml:space="preserve">українською та російською мовами у 2-х примірниках кожна. </w:t>
      </w:r>
      <w:r>
        <w:rPr>
          <w:sz w:val="28"/>
          <w:lang w:val="uk-UA"/>
        </w:rPr>
        <w:t xml:space="preserve">Кінцевий термін подання заявки та оплати організаційного внеску –  </w:t>
      </w:r>
      <w:r>
        <w:rPr>
          <w:b/>
          <w:sz w:val="28"/>
          <w:lang w:val="uk-UA"/>
        </w:rPr>
        <w:t>20 вересня 2010 року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азом із заявкою конкурсант надає до уповноваженої організації обов'язковий комплект документів:</w:t>
      </w:r>
    </w:p>
    <w:p>
      <w:pPr>
        <w:pStyle w:val="BodyText2"/>
        <w:spacing w:lineRule="auto" w:line="360"/>
        <w:rPr/>
      </w:pPr>
      <w:r>
        <w:rPr>
          <w:lang w:val="uk-UA"/>
        </w:rPr>
        <w:t>- анкету-декларацію на українській (2 прим.) та російській (2 прим.) мовах;</w:t>
      </w:r>
    </w:p>
    <w:p>
      <w:pPr>
        <w:pStyle w:val="BodyText2"/>
        <w:spacing w:lineRule="auto" w:line="360"/>
        <w:rPr>
          <w:lang w:val="uk-UA"/>
        </w:rPr>
      </w:pPr>
      <w:r>
        <w:rPr>
          <w:lang w:val="uk-UA"/>
        </w:rPr>
        <w:t>- копію свідоцтва про державну реєстрацію суб’єкта підприємницької діяльності – юридичної особи (2 прим.);</w:t>
      </w:r>
    </w:p>
    <w:p>
      <w:pPr>
        <w:pStyle w:val="BodyText2"/>
        <w:spacing w:lineRule="auto" w:line="360"/>
        <w:rPr>
          <w:lang w:val="uk-UA"/>
        </w:rPr>
      </w:pPr>
      <w:r>
        <w:rPr>
          <w:lang w:val="uk-UA"/>
        </w:rPr>
        <w:t>- звіт конкурсанта на українській (2 прим.) та російській (2 прим.) мовах. Вимоги щодо оформлення звіту  наведені у додатку 4.</w:t>
      </w:r>
    </w:p>
    <w:p>
      <w:pPr>
        <w:pStyle w:val="BodyText2"/>
        <w:spacing w:lineRule="auto" w:line="360"/>
        <w:rPr>
          <w:lang w:val="uk-UA"/>
        </w:rPr>
      </w:pPr>
      <w:r>
        <w:rPr>
          <w:lang w:val="uk-UA"/>
        </w:rPr>
        <w:t>- матеріали, які підтверджують високу якість продукції, що виробляється не менше двох років;</w:t>
      </w:r>
    </w:p>
    <w:p>
      <w:pPr>
        <w:pStyle w:val="BodyText2"/>
        <w:spacing w:lineRule="auto" w:line="360"/>
        <w:rPr>
          <w:lang w:val="uk-UA"/>
        </w:rPr>
      </w:pPr>
      <w:r>
        <w:rPr>
          <w:lang w:val="uk-UA"/>
        </w:rPr>
        <w:t>- матеріали, які підтверджують експорт продукції не менше ніж у дві держави-учасниці СНД;</w:t>
      </w:r>
    </w:p>
    <w:p>
      <w:pPr>
        <w:pStyle w:val="BodyText2"/>
        <w:spacing w:lineRule="auto" w:line="360"/>
        <w:rPr>
          <w:lang w:val="uk-UA"/>
        </w:rPr>
      </w:pPr>
      <w:r>
        <w:rPr>
          <w:lang w:val="uk-UA"/>
        </w:rPr>
        <w:t>- документ про сплату організаційного внеску на участь у національному етапі Конкурсу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обхідності підприємство може самостійно доповнити зазначений комплект документів і матеріалів, які надаються учасниками національного етапу Конкурсу.</w:t>
      </w:r>
    </w:p>
    <w:p>
      <w:pPr>
        <w:pStyle w:val="BodyText2"/>
        <w:spacing w:lineRule="auto" w:line="360" w:before="60" w:after="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інцевий термін подання документів учасниками національного етапу Конкурсу – </w:t>
      </w:r>
      <w:r>
        <w:rPr>
          <w:b/>
          <w:lang w:val="uk-UA"/>
        </w:rPr>
        <w:t>30 вересня 2010 року</w:t>
      </w:r>
      <w:r>
        <w:rPr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30"/>
        </w:tabs>
        <w:ind w:left="1230" w:hanging="5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; Times New Roman" w:hAnsi="Verdana; Times New Roman" w:cs="Verdana; Times New Roman"/>
      <w:lang w:val="en-US"/>
    </w:rPr>
  </w:style>
  <w:style w:type="paragraph" w:styleId="TextBodyIndent">
    <w:name w:val="Body Text Indent"/>
    <w:basedOn w:val="Normal"/>
    <w:pPr>
      <w:ind w:left="5040" w:firstLine="720"/>
      <w:jc w:val="center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firstLine="709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3:00Z</dcterms:created>
  <dc:creator>user</dc:creator>
  <dc:description/>
  <cp:keywords/>
  <dc:language>en-US</dc:language>
  <cp:lastModifiedBy>Admin</cp:lastModifiedBy>
  <dcterms:modified xsi:type="dcterms:W3CDTF">2010-09-03T12:10:00Z</dcterms:modified>
  <cp:revision>3</cp:revision>
  <dc:subject/>
  <dc:title>На виконання доручення Кабінету Міністрів України № 28741/19/1-06 від 12</dc:title>
</cp:coreProperties>
</file>