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ВЕСТИЦІЙНИЙ ПРОЕ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"____________________________________________________________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2"/>
        <w:gridCol w:w="180"/>
        <w:gridCol w:w="50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роткий опис інвестиційного проек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проекту (модернізація, розширення, будівництв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роекту (тис. дол. СШ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(тис. дол. СШ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 інвести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дол. СШ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посіб залучення інвестиційних ресурсів (зовнішні інвестиції, кредит, фінансовий лізинг, співфінансування держав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гарантованих заставних коштів (наявність заставного майна, банківська гарантія, страхування та ін.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я готовності проекту (проектна пропозиція, ТЕО, бізнес-план, проектно-кошторисна документаці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окупності проекту, рок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від реалізації проекту (річни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творюваних нових робочих місц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сировини, газо – та водопостачання, електромереж,  транспортної інфраструктури, тощ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а направленість проек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ак/ні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енергозбере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ак/ні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 підприємства (у разі існуванн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ий опис підприємства – ініціатор проекту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а в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иватна, комунальна, державна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ацюючих люд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а продукція підприєм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ий дохід (тис. дол. СШ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витрати (тис. дол. СШ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и підприєм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дол. США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ентабельність підприємства, %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візити підприємства – ініціатора проекту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1:00Z</dcterms:created>
  <dc:creator>user</dc:creator>
  <dc:description/>
  <cp:keywords/>
  <dc:language>en-US</dc:language>
  <cp:lastModifiedBy>user</cp:lastModifiedBy>
  <dcterms:modified xsi:type="dcterms:W3CDTF">2010-09-03T12:32:00Z</dcterms:modified>
  <cp:revision>1</cp:revision>
  <dc:subject/>
  <dc:title>ІНВЕСТИЦІЙНИЙ ПРОЕКТ</dc:title>
</cp:coreProperties>
</file>