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ідповідно до розпорядження голови Запорізької обласної державної адміністрації від 20 жовтня 2010 року № 345 "Про присудження обласних премій на кращі журналістські роботи 2010 року в засобах масової інформації"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sz w:val="32"/>
          <w:szCs w:val="32"/>
        </w:rPr>
        <w:t>1. Обласні премії присуджено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1. імені А.С. Клюненка в обласних друкованих ЗМІ Гарькавій Тетяні Сергіївні, кореспонденту газети "Субота плюс"; </w:t>
      </w:r>
    </w:p>
    <w:p>
      <w:pPr>
        <w:pStyle w:val="Heading2"/>
        <w:ind w:firstLine="709"/>
        <w:jc w:val="both"/>
        <w:rPr/>
      </w:pPr>
      <w:r>
        <w:rPr>
          <w:szCs w:val="32"/>
        </w:rPr>
        <w:t>1.2. імені М.І. Пересунька в обласних друкованих ЗМІ Московцевій Віталіні Віталіївні, редактору відділу газети "Запорізька правда"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3. імені А.Г. Путінцева в обласних електронних ЗМІ Кривицькій Олені Дмитрівні, редактору відділу інформації Запорізької незалежної телерадіокомпанії "ТВ-5"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4. імені А.С. Клюненка в міськрайонних і районних ЗМІ Мусі Олені Леонідівні, завідуючій відділом газети "Голос Гуляйпілля" (Гуляйпільський район)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1.5. імені М.І. Пересунька в міськрайонних і районних ЗМІ Харченку Володимиру Івановичу, завідуючому відділом газети "Пологівські вісті" (Пологівський район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6. імені А.Г. Путінцева в міськрайонних і районних електронних засобах масової інформації Токовенку Андрію Віталійовичу, редактору інформаційного відділу ТРК "Юг" (м. Бердянськ).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/>
      </w:pPr>
      <w:r>
        <w:rPr>
          <w:sz w:val="32"/>
          <w:szCs w:val="32"/>
        </w:rPr>
        <w:t>Премії "Нова генерація" серед обдарованої журналістської молоді:</w:t>
      </w:r>
    </w:p>
    <w:p>
      <w:pPr>
        <w:pStyle w:val="Normal1"/>
        <w:widowControl/>
        <w:spacing w:lineRule="auto" w:line="240"/>
        <w:ind w:left="0" w:firstLine="720"/>
        <w:jc w:val="both"/>
        <w:rPr/>
      </w:pPr>
      <w:r>
        <w:rPr>
          <w:sz w:val="32"/>
          <w:szCs w:val="32"/>
          <w:lang w:val="uk-UA"/>
        </w:rPr>
        <w:t>2.1. на радіо – Харченко Мирославі Володимирівні, директору комунального підприємства "Редакція Пологівського районного радіомовлення" (Пологівський район);</w:t>
      </w:r>
    </w:p>
    <w:p>
      <w:pPr>
        <w:pStyle w:val="Normal1"/>
        <w:widowControl/>
        <w:spacing w:lineRule="auto" w:line="240"/>
        <w:ind w:left="0" w:firstLine="720"/>
        <w:jc w:val="both"/>
        <w:rPr/>
      </w:pPr>
      <w:r>
        <w:rPr>
          <w:sz w:val="32"/>
          <w:szCs w:val="32"/>
          <w:lang w:val="uk-UA"/>
        </w:rPr>
        <w:t>2.2. на телебаченні –  Володькову Юрію Миколайовичу, редактору відділу суспільно-політичних та розважальних програм ТРК "Алекс";</w:t>
      </w:r>
    </w:p>
    <w:p>
      <w:pPr>
        <w:pStyle w:val="Normal1"/>
        <w:widowControl/>
        <w:spacing w:lineRule="auto" w:line="240"/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2.3. в друкованих засобах масової інформації – Шклярук Людмилі Едуардівні, відповідальному секретарю, завідуючій комп’ютерним відділом газети "Слово трудівника" (Якимівський район)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3. Премії:</w:t>
      </w:r>
    </w:p>
    <w:p>
      <w:pPr>
        <w:pStyle w:val="Normal1"/>
        <w:widowControl/>
        <w:spacing w:lineRule="auto" w:line="240"/>
        <w:ind w:left="80" w:firstLine="640"/>
        <w:jc w:val="both"/>
        <w:rPr/>
      </w:pPr>
      <w:r>
        <w:rPr>
          <w:sz w:val="32"/>
          <w:szCs w:val="32"/>
          <w:lang w:val="uk-UA"/>
        </w:rPr>
        <w:t>3.1. за кращу дитячу програму в електронних ЗМІ Замараєвій Юлії Володимирівні, редактору обласного радіо Запорізької обласної державної телерадіокомпанії;</w:t>
      </w:r>
    </w:p>
    <w:p>
      <w:pPr>
        <w:pStyle w:val="BodyTextIndent2"/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3.2. за кращі публікації для дитячої аудиторії в друкованих ЗМІ Черниш Тетяні Олексіївні, заступнику редактора газети "Рідний край" (Куйбишевський район)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 xml:space="preserve">4. Премії в номінаціях: </w:t>
      </w:r>
    </w:p>
    <w:p>
      <w:pPr>
        <w:pStyle w:val="Normal1"/>
        <w:widowControl/>
        <w:spacing w:lineRule="auto" w:line="240"/>
        <w:ind w:left="80" w:firstLine="640"/>
        <w:jc w:val="both"/>
        <w:rPr/>
      </w:pPr>
      <w:r>
        <w:rPr>
          <w:sz w:val="32"/>
          <w:szCs w:val="32"/>
          <w:lang w:val="uk-UA"/>
        </w:rPr>
        <w:t>4</w:t>
      </w:r>
      <w:r>
        <w:rPr>
          <w:sz w:val="32"/>
          <w:szCs w:val="32"/>
        </w:rPr>
        <w:t xml:space="preserve">.1. кращий фотокореспондент у друкованих </w:t>
      </w:r>
      <w:r>
        <w:rPr>
          <w:sz w:val="32"/>
          <w:szCs w:val="32"/>
          <w:lang w:val="uk-UA"/>
        </w:rPr>
        <w:t>ЗМІ – Томку Сергію Васильовичу, фотокореспонденту щотижневика "МИГ";</w:t>
      </w:r>
    </w:p>
    <w:p>
      <w:pPr>
        <w:pStyle w:val="Normal1"/>
        <w:widowControl/>
        <w:spacing w:lineRule="auto" w:line="240"/>
        <w:ind w:left="80" w:firstLine="640"/>
        <w:jc w:val="both"/>
        <w:rPr/>
      </w:pPr>
      <w:r>
        <w:rPr>
          <w:sz w:val="32"/>
          <w:szCs w:val="32"/>
          <w:lang w:val="uk-UA"/>
        </w:rPr>
        <w:t>4.2. кращий оператор на телебаченні – Мовчанюку Олегу Володимировичу, старшому оператору Запорізької незалежної телерадіокомпанії "ТВ-5";</w:t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3. кращий режисер на телебаченні – Шевчук Олені Леонідівні,  режисеру І категорії Запорізької обласної державної телерадіокомпанії.</w:t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widowControl/>
        <w:spacing w:lineRule="auto" w:line="240"/>
        <w:ind w:left="80" w:firstLine="6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П</w:t>
      </w:r>
      <w:r>
        <w:rPr>
          <w:sz w:val="32"/>
          <w:szCs w:val="32"/>
        </w:rPr>
        <w:t>ремії в номінаціях: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5.1. за краще висвітлення теми 65-річчя Перемоги у Великій Вітчизняній війні на радіо Долженко Людмилі Іванівні, завідуючій відділом інформаційно-публіцистичних програм творчого об’єднання підготовки радіопрограм Запорізької обласної державної телерадіокомпанії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5.2. на телебаченні Кочкарьовій Світлані Петрівні, головному режисеру Запорізької обласної державної телерадіокомпанії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3. в друкованих обласних ЗМІ Шиліну Дмитру Петровичу, кореспонденту газети "Индустриальное Запорожье"; 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5.4. в друкованих міськрайонних і районних ЗМІ Плотник Тетяні Володимирівні, заступнику головного редактора районної газети "Роз-інформ" (Розівський район).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Заохочувальні премії:</w:t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>6.1. на радіо – Лівертовському Вадиму Леонідовичу,  редактору відділу інформаційно-публіцистичних програм творчого об’єднання підготовки радіопрограм Запорізької обласної державної телерадіокомпанії;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2. на телебаченні – Плаушевській Оксані Володимирівні, кореспонденту ТРК "Алекс";</w:t>
      </w:r>
    </w:p>
    <w:p>
      <w:pPr>
        <w:pStyle w:val="Normal1"/>
        <w:widowControl/>
        <w:spacing w:lineRule="auto" w:line="240"/>
        <w:ind w:left="0" w:firstLine="720"/>
        <w:jc w:val="both"/>
        <w:rPr/>
      </w:pPr>
      <w:r>
        <w:rPr>
          <w:sz w:val="32"/>
          <w:szCs w:val="32"/>
        </w:rPr>
        <w:t xml:space="preserve">6.3. в друкованих ЗМІ – </w:t>
      </w:r>
      <w:r>
        <w:rPr>
          <w:sz w:val="32"/>
          <w:szCs w:val="32"/>
          <w:lang w:val="uk-UA"/>
        </w:rPr>
        <w:t>Синєпольській Альоні Олександрівні, завідуючій відділом листів та соціальних проблем газети "Нива" (Чернігівський район).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80" w:firstLine="5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/>
      <w:spacing w:lineRule="auto" w:line="240"/>
      <w:ind w:left="0" w:firstLine="709"/>
      <w:jc w:val="both"/>
    </w:pPr>
    <w:rPr>
      <w:sz w:val="28"/>
      <w:lang w:val="uk-UA"/>
    </w:rPr>
  </w:style>
  <w:style w:type="paragraph" w:styleId="BodyText">
    <w:name w:val="Body Text"/>
    <w:basedOn w:val="Normal1"/>
    <w:qFormat/>
    <w:pPr>
      <w:widowControl/>
      <w:spacing w:lineRule="auto" w:line="240"/>
      <w:ind w:left="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8:00Z</dcterms:created>
  <dc:creator>pressa6</dc:creator>
  <dc:description/>
  <cp:keywords/>
  <dc:language>en-US</dc:language>
  <cp:lastModifiedBy>pressa6</cp:lastModifiedBy>
  <cp:lastPrinted>2010-10-20T10:44:00Z</cp:lastPrinted>
  <dcterms:modified xsi:type="dcterms:W3CDTF">2010-10-26T10:44:00Z</dcterms:modified>
  <cp:revision>3</cp:revision>
  <dc:subject/>
  <dc:title>Про присудження обласних премій за кращі журналістські роботи 2008 року в засобах масової інформації </dc:title>
</cp:coreProperties>
</file>