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ініціативної робочої групи із підготовки установчих зборів з формування Громадської ради при Запорізькій обласній державній адміністра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р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Вікторови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– керівник апарату облдержадміністрації, го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ої груп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то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в Михайлови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внутрішньої політики та зв’язків з громадськістю облдержадміністрації, заступник голови робочої груп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Дмитрі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зв’язкі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політичними партіями та громадськими організаціями управління з питань внутрішньої політики та зв’язків з громадськістю облдержадміністрації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робочої групи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робочої груп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ординаційної ради Всеукраїнського екологічного руху «Хортицький форум» (за згодо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Геннадійови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Східноукраїнського словацького національного товари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Запорізької міської громадської організації «Правова країна» (за згодо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Запорізької міської громадської організації «Людина і суспільство» (за згодо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дрівї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Головного управління праці та соціального захисту населення облдержадміністрації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Спілки молодих підприємців України, депутат обласн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г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питань фізичної культури і спорту управління у справах сім’ї, молоді та спорту облдержадміністрації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ф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іння Запорізького благодійного фонду «Єдність за майбутнє» (за згодо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равління обласної громадської організації «Народний захис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Миколайови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освіти та науки облдержадміністрації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асоціації правозахисних організацій Запорізької област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і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Іларіонови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начальника Головного управління агропромислового розвитк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гля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ітлана Вікторі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ступник начальника Головного управління економіки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управління регуляторної політики та підприємництва облдержадміністрації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з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Анатолії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бласної громадської організації «Інститут екології та краєзнавства «Запорізький кра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тві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олодимирови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ник обласної громадської організації «Дніпропетровський координаційно-експертний центр з питань регуляторної політик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колайови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ник Запорізької міської молодіжної громадської організації «Аналітично-консультацій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«Політрада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Кліментійови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громадської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ї «Новоправ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т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талійови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бласного об’єднання Української спілки ветеранів Афганістану (за згодо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Миколаї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асоціації жінок-депутатів, депутат Запорізької міської ради (за згодо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Віталії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містобудування та архітектури облдержадміністрації</w:t>
            </w:r>
          </w:p>
        </w:tc>
      </w:tr>
      <w:tr>
        <w:trPr>
          <w:trHeight w:val="7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різька скеля» (за згодо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олодимирови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бласної громадської організації «Товариство сприя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ні України» (за згодо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ладиславови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Козацьке Військо Запорізьке Низове» (за згодо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ьк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Анатолії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культури і туризму облдержадміністрації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сильови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бласної громадської організації «Російський культурний центр», депутат обласної ради (за згодо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Юрії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громадської організації «Південноукраїнський гуманітарний альянс» (за згодо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іб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громадської організації «Товариство українських офіцерів» (за згодо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Вікторови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ючий обов’язки начальника відділу у справах національностей та релігі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мя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хайлови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бласної громадської організації «Союз молоді регіонів України» (за згодо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мі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сильови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Запорізької єпархії Української православної церкв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бласн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ської організації «Созидани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 Вале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ович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Міжнародний союз козаків «Запорозька січ» (за згодою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52:00Z</dcterms:created>
  <dc:creator>user</dc:creator>
  <dc:description/>
  <cp:keywords/>
  <dc:language>en-US</dc:language>
  <cp:lastModifiedBy>user</cp:lastModifiedBy>
  <dcterms:modified xsi:type="dcterms:W3CDTF">2010-12-10T08:52:00Z</dcterms:modified>
  <cp:revision>2</cp:revision>
  <dc:subject/>
  <dc:title>Склад ініціативної робочої групи із підготовки установчих зборів з формування Громадської ради при Запорізькій обласній державній адміністрації:</dc:title>
</cp:coreProperties>
</file>