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0"/>
        <w:ind w:firstLine="540"/>
        <w:jc w:val="center"/>
        <w:rPr>
          <w:lang w:val="uk-UA"/>
        </w:rPr>
      </w:pPr>
      <w:r>
        <w:rPr>
          <w:szCs w:val="20"/>
          <w:lang w:val="uk-UA"/>
        </w:rPr>
        <w:t xml:space="preserve">Переможці </w:t>
      </w:r>
      <w:r>
        <w:rPr>
          <w:lang w:val="uk-UA"/>
        </w:rPr>
        <w:t>Всеукраїнського конкурсу серед молодих журналістів «Нащадки переможців»</w:t>
      </w:r>
    </w:p>
    <w:p>
      <w:pPr>
        <w:pStyle w:val="Style16"/>
        <w:spacing w:lineRule="exact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</w:r>
    </w:p>
    <w:p>
      <w:pPr>
        <w:pStyle w:val="Normal"/>
        <w:spacing w:lineRule="exact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exact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Номинация «Ми – нащадки переможців. Ми пишаємось цим!»</w:t>
      </w:r>
    </w:p>
    <w:p>
      <w:pPr>
        <w:pStyle w:val="Normal"/>
        <w:spacing w:lineRule="exact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III место - Жмак Ирина, УВК №16, г. Мелитополь, Запорожская область, газета «Наждачка»;</w:t>
      </w:r>
    </w:p>
    <w:p>
      <w:pPr>
        <w:pStyle w:val="Normal"/>
        <w:spacing w:lineRule="exact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место - Жиренков Алексей, школа №44, г. Днепродзержинск, Днепропетровская область, газета «Витамин 44»;</w:t>
      </w:r>
    </w:p>
    <w:p>
      <w:pPr>
        <w:pStyle w:val="Normal"/>
        <w:spacing w:lineRule="exact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место - Иванова Диана, школа №92, г. Запорожье, газета «Школьный городок»;</w:t>
      </w:r>
    </w:p>
    <w:p>
      <w:pPr>
        <w:pStyle w:val="Normal"/>
        <w:spacing w:lineRule="exact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место - Мамишова Нармина, гимназия №93, г. Запорожье, газета «Партия 93»;</w:t>
      </w:r>
    </w:p>
    <w:p>
      <w:pPr>
        <w:pStyle w:val="Normal"/>
        <w:spacing w:lineRule="exact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место - Божко Татьяна, Басаньская школа Пологовского района, Запорожская область, газета "Паросток".</w:t>
      </w:r>
    </w:p>
    <w:p>
      <w:pPr>
        <w:pStyle w:val="Normal"/>
        <w:spacing w:lineRule="exact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Номинация «Перемозі у Великій Вітчизняній війні присвячується»</w:t>
      </w:r>
    </w:p>
    <w:p>
      <w:pPr>
        <w:pStyle w:val="Normal"/>
        <w:spacing w:lineRule="exact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III место - Плохотнюк Ольга, «Юн-пресс», 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 xml:space="preserve">г.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Киев, газета «Міст-М»;</w:t>
      </w:r>
    </w:p>
    <w:p>
      <w:pPr>
        <w:pStyle w:val="Normal"/>
        <w:spacing w:lineRule="exact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II место - Харченко Тарас, гимназия им. Сенатора, г. Смила, Черкасская область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, газета «Дзвоник»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;</w:t>
      </w:r>
    </w:p>
    <w:p>
      <w:pPr>
        <w:pStyle w:val="Normal"/>
        <w:spacing w:lineRule="exact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II место - Кучеренко Аліна, «Юн-пресс», 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 xml:space="preserve">г.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Киев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, газета «Міст-М»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;</w:t>
      </w:r>
    </w:p>
    <w:p>
      <w:pPr>
        <w:pStyle w:val="Normal"/>
        <w:spacing w:lineRule="exact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I место - Тирон Олександр, Михайловское высшее профессиональное училище, Запорожская область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, газета «Михайлівське ВПУ»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;</w:t>
      </w:r>
    </w:p>
    <w:p>
      <w:pPr>
        <w:pStyle w:val="Normal"/>
        <w:spacing w:lineRule="exact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I место - Ковальчук Ольга, «Юн-пресс», 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 xml:space="preserve">г.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Киев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, газета «Міст-М»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;</w:t>
      </w:r>
    </w:p>
    <w:p>
      <w:pPr>
        <w:pStyle w:val="Normal"/>
        <w:spacing w:lineRule="exact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spacing w:lineRule="exact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Номинация «Літопис війни: сімейні спогади»</w:t>
      </w:r>
    </w:p>
    <w:p>
      <w:pPr>
        <w:pStyle w:val="Normal"/>
        <w:spacing w:lineRule="exact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 xml:space="preserve">ІІІ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место - Сулейманова Шасне, Литературная студия им. писателя Бориса Балтера, Пресс-Центр  „Гімназист” Евпаторийского УВК, Автономная республика Крым, газета „Гімназист”;</w:t>
      </w:r>
    </w:p>
    <w:p>
      <w:pPr>
        <w:pStyle w:val="Normal"/>
        <w:spacing w:lineRule="exact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ІІ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 место - Мемедляев Рефат, Ивановская школа, творческое объединение «Родник» Нижнегорского ЦДЮТ, Автономная республика Крым, газета «Школьный ковчег»;</w:t>
      </w:r>
    </w:p>
    <w:p>
      <w:pPr>
        <w:pStyle w:val="Normal"/>
        <w:spacing w:lineRule="exact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место - Григорьева  Юлия, Запорожский институт экономики и информационных технологий, газета «91-я планета»;</w:t>
      </w:r>
    </w:p>
    <w:p>
      <w:pPr>
        <w:pStyle w:val="Normal"/>
        <w:spacing w:lineRule="exact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І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есто - Завина Олеся, школа №18, г. Кировоград, газета «НАША КЛАША».</w:t>
      </w:r>
    </w:p>
    <w:p>
      <w:pPr>
        <w:pStyle w:val="Normal"/>
        <w:spacing w:lineRule="exact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exact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Номинация «Алітерація»</w:t>
      </w:r>
    </w:p>
    <w:p>
      <w:pPr>
        <w:pStyle w:val="Normal"/>
        <w:spacing w:lineRule="exact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место - Дехтяр Анна, лицей №99, г. Запорожье, газета «МЛГ»;</w:t>
      </w:r>
    </w:p>
    <w:p>
      <w:pPr>
        <w:pStyle w:val="Normal"/>
        <w:spacing w:lineRule="exact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ІІ место - Лиса Юлия, гимназия №107, г. Запорожье,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есс-центр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«Аделаида», газета «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Pupil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Home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»;</w:t>
      </w:r>
    </w:p>
    <w:p>
      <w:pPr>
        <w:pStyle w:val="Normal"/>
        <w:spacing w:lineRule="exact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І место - Куликовский Александр, Михайловское высшее профессиональное училище, Запорожская область, газета «Михайлівське ВПУ».</w:t>
      </w:r>
    </w:p>
    <w:p>
      <w:pPr>
        <w:pStyle w:val="Normal"/>
        <w:spacing w:lineRule="exact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exact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Номинация «Першому польоту людини у космос – 50 років!»</w:t>
      </w:r>
    </w:p>
    <w:p>
      <w:pPr>
        <w:pStyle w:val="Normal"/>
        <w:spacing w:lineRule="exact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 xml:space="preserve">ІІІ место - Куревич Евгения,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Литературная студия им. писателя Бориса Балтера, Пресс-Центр „Гімназист” Евпаторийского УВК, Автономная республика Крым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 xml:space="preserve">, газета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„Гімназист”;</w:t>
      </w:r>
    </w:p>
    <w:p>
      <w:pPr>
        <w:pStyle w:val="Normal"/>
        <w:spacing w:lineRule="exact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ІІІ место - Калибабчук Рита, лицей №99, г. Запорожье, газета «МЛГ»;</w:t>
      </w:r>
    </w:p>
    <w:p>
      <w:pPr>
        <w:pStyle w:val="Normal"/>
        <w:spacing w:lineRule="exact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ІІ место - Ашихмин Виталий, Запорожское высшее профессиональное училище, газета «Вісник ЗВПУ»;</w:t>
      </w:r>
    </w:p>
    <w:p>
      <w:pPr>
        <w:pStyle w:val="Normal"/>
        <w:spacing w:lineRule="exact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место - Мамишова Нармина, гимназия №93, г. Запорожье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, газета "Партия 93"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;</w:t>
      </w:r>
    </w:p>
    <w:p>
      <w:pPr>
        <w:pStyle w:val="Normal"/>
        <w:spacing w:lineRule="exact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 xml:space="preserve">І место - Кызылова Вера, школа №1, г. Феодосия,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Автономная республика Крым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.</w:t>
      </w:r>
    </w:p>
    <w:p>
      <w:pPr>
        <w:pStyle w:val="Normal"/>
        <w:spacing w:lineRule="exact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spacing w:lineRule="exact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оминация «Здоровый способ жизни»</w:t>
      </w:r>
    </w:p>
    <w:p>
      <w:pPr>
        <w:pStyle w:val="Normal"/>
        <w:spacing w:lineRule="exact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место - Сотник Елизавета, Юн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ошеский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е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-центр «Погляд»,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 Крив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й Р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, Дн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петровс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кая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ласть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, газета «Погляд»;</w:t>
      </w:r>
    </w:p>
    <w:p>
      <w:pPr>
        <w:pStyle w:val="Normal"/>
        <w:spacing w:lineRule="exact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ІІ место - Дукач Дарина, Балабинская гимназия «Престиж», Запорожская область, газета «Маячок»;</w:t>
      </w:r>
    </w:p>
    <w:p>
      <w:pPr>
        <w:pStyle w:val="Normal"/>
        <w:spacing w:lineRule="exact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ІІ место - Калугина Елена, Винницкий государственный педагогический университет,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азета «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Студентська територія»;</w:t>
      </w:r>
    </w:p>
    <w:p>
      <w:pPr>
        <w:pStyle w:val="Normal"/>
        <w:spacing w:lineRule="exact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І место - Отабоева Феруза, школа-интернат, г. Бердянск, Запорожская область, газета «Наша газета»;</w:t>
      </w:r>
    </w:p>
    <w:p>
      <w:pPr>
        <w:pStyle w:val="Normal"/>
        <w:spacing w:lineRule="exact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І место - Горобчук Дарья, Винницкий государственный педагогический университет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газета «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Студентська територія».</w:t>
      </w:r>
    </w:p>
    <w:p>
      <w:pPr>
        <w:pStyle w:val="Normal"/>
        <w:spacing w:lineRule="exact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exact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Номинация «25 років Чорнобильської аварії»</w:t>
      </w:r>
    </w:p>
    <w:p>
      <w:pPr>
        <w:pStyle w:val="Normal"/>
        <w:spacing w:lineRule="exact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 xml:space="preserve">ІІІ место –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Басенко Антонина, 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Винницкий государственный педагогический университет, газета «Студентська територія»;</w:t>
      </w:r>
    </w:p>
    <w:p>
      <w:pPr>
        <w:pStyle w:val="Normal"/>
        <w:spacing w:lineRule="exact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ІІІ место –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артовицкая Дарья, гимназия №71, г. Запорожье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, газета «71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on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line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;</w:t>
      </w:r>
    </w:p>
    <w:p>
      <w:pPr>
        <w:pStyle w:val="Normal"/>
        <w:spacing w:lineRule="exact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ІІ 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место -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Лёткин Владислав, гимназия «Гармония» г. Энергодар, Запорожская область, газета «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SPEECH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ka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»;</w:t>
      </w:r>
    </w:p>
    <w:p>
      <w:pPr>
        <w:pStyle w:val="Normal"/>
        <w:spacing w:lineRule="exact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ІІ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есто - Угненко Ксения, УВК №9, г. Мелитополь, Запорожская область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, газета «У дев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яточку»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;</w:t>
      </w:r>
    </w:p>
    <w:p>
      <w:pPr>
        <w:pStyle w:val="Normal"/>
        <w:spacing w:lineRule="exact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 xml:space="preserve">І место - Бех Анжелика,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Литературная студия им. писателя Бориса Балтера, Пресс-Центр  „Гімназист” Евпаторийского УВК, Автономная республика Крым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 xml:space="preserve">, газета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„Гімназист”.</w:t>
      </w:r>
    </w:p>
    <w:p>
      <w:pPr>
        <w:pStyle w:val="Normal"/>
        <w:spacing w:lineRule="exact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spacing w:lineRule="exact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Номинация «Поезія на варті миру»</w:t>
      </w:r>
    </w:p>
    <w:p>
      <w:pPr>
        <w:pStyle w:val="Normal"/>
        <w:spacing w:lineRule="exact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место - Красносельская Ксения, гимназия №71, Запорожье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, газета «71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on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line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;</w:t>
      </w:r>
    </w:p>
    <w:p>
      <w:pPr>
        <w:pStyle w:val="Normal"/>
        <w:spacing w:lineRule="exact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ІІ место - Горелик Мария, еврейская гимназия «ОРТ-Алеф», г. Запорожье, газета «Алеф»;</w:t>
      </w:r>
    </w:p>
    <w:p>
      <w:pPr>
        <w:pStyle w:val="Normal"/>
        <w:spacing w:lineRule="exact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І место - Саклаков Владислав, УВК №9, г. Мелитополь, Запорожская область, газета «У дев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яточку».</w:t>
      </w:r>
    </w:p>
    <w:p>
      <w:pPr>
        <w:pStyle w:val="Normal"/>
        <w:spacing w:lineRule="exact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exact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Номинация «Давайте, люди, никогда об этом не забудем!»</w:t>
      </w:r>
    </w:p>
    <w:p>
      <w:pPr>
        <w:pStyle w:val="Normal"/>
        <w:spacing w:lineRule="exact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ІІІ место - Снитко Ксения, гимназия №47, г. Запорожье, газета «Юрист»;</w:t>
      </w:r>
    </w:p>
    <w:p>
      <w:pPr>
        <w:pStyle w:val="Normal"/>
        <w:spacing w:lineRule="exact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 xml:space="preserve">ІІ место - Добряк Алексей,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Литературная студия им. писателя Бориса Балтера, Пресс-Центр  „Гімназист” Евпаторийского УВК, Автономная республика Крым, газета „Гімназист”.</w:t>
      </w:r>
    </w:p>
    <w:p>
      <w:pPr>
        <w:pStyle w:val="Normal"/>
        <w:spacing w:lineRule="exact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ІІ место - Антюфеева Виктория, Пришибская школа Михайловского района, Запорожская область, газета «Микроскоп».</w:t>
      </w:r>
    </w:p>
    <w:p>
      <w:pPr>
        <w:pStyle w:val="Normal"/>
        <w:spacing w:lineRule="exact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ІІ место - Гоголенко Алёна, Пришибская школа Михайловского района, Запорожская область, газета «Микроскоп»</w:t>
      </w:r>
    </w:p>
    <w:p>
      <w:pPr>
        <w:pStyle w:val="Normal"/>
        <w:spacing w:lineRule="exact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ІІ место - Ямпольская Ирина, Пришибская школа Михайловского района, Запорожская область, газета «Микроскоп».</w:t>
      </w:r>
    </w:p>
    <w:p>
      <w:pPr>
        <w:pStyle w:val="Normal"/>
        <w:spacing w:lineRule="exact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І место - Неумивака Яна, Запорожский национальный технический университет, газета «Горожанин Информ».</w:t>
      </w:r>
    </w:p>
    <w:p>
      <w:pPr>
        <w:pStyle w:val="Normal"/>
        <w:spacing w:lineRule="exact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exact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Номинация фото "Моя Україна"</w:t>
      </w:r>
    </w:p>
    <w:p>
      <w:pPr>
        <w:pStyle w:val="Normal"/>
        <w:spacing w:lineRule="exact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ІІІ место - Бардус Алина, Бердянский профессиональный лицей, Запорожская область, газета «Вести лицея»;</w:t>
      </w:r>
    </w:p>
    <w:p>
      <w:pPr>
        <w:pStyle w:val="Normal"/>
        <w:spacing w:lineRule="exact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ІІІ место -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убяга Мария, Михайловская районная гимназия, Запоро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жская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ласть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, газета «Інформашка»;</w:t>
      </w:r>
    </w:p>
    <w:p>
      <w:pPr>
        <w:pStyle w:val="Normal"/>
        <w:spacing w:lineRule="exact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ІІІ место - Пришпетливая Людмила, Запорожский государственный медицинский университет, газета «Аделаида»;</w:t>
      </w:r>
    </w:p>
    <w:p>
      <w:pPr>
        <w:pStyle w:val="Normal"/>
        <w:spacing w:lineRule="exact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ІІ место - Тиндюк Марина, Винницкий государственный педагогический университет, газета «Студентська територія»;</w:t>
      </w:r>
    </w:p>
    <w:p>
      <w:pPr>
        <w:pStyle w:val="Normal"/>
        <w:spacing w:lineRule="exact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І место - Наскрипняк Ярослав, Винницкий государственный педагогический университет, газета «Студентська територія».</w:t>
      </w:r>
    </w:p>
    <w:p>
      <w:pPr>
        <w:pStyle w:val="Normal"/>
        <w:spacing w:lineRule="exact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</w:r>
    </w:p>
    <w:p>
      <w:pPr>
        <w:pStyle w:val="Normal"/>
        <w:spacing w:lineRule="exact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Номинация фото "Мотиваційні постери"</w:t>
      </w:r>
    </w:p>
    <w:p>
      <w:pPr>
        <w:pStyle w:val="Normal"/>
        <w:spacing w:lineRule="exact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ІІІ место - Орел Мария, школа №69, г. Запорожье, газета «Пульс життя»;</w:t>
      </w:r>
    </w:p>
    <w:p>
      <w:pPr>
        <w:pStyle w:val="Normal"/>
        <w:spacing w:lineRule="exact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ІІ место - Ганюкова Ольга,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ихайловская районная гимназия, Запоро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жская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ласть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, газета «Інформашка»;</w:t>
      </w:r>
    </w:p>
    <w:p>
      <w:pPr>
        <w:pStyle w:val="Normal"/>
        <w:spacing w:lineRule="exact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І место - Бухтиярова Екатерина, гимназия №47, г. Запорожье, газета «Юрист»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sectPr>
      <w:type w:val="nextPage"/>
      <w:pgSz w:w="11906" w:h="16838"/>
      <w:pgMar w:left="144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46:00Z</dcterms:created>
  <dc:creator>pressa8</dc:creator>
  <dc:description/>
  <dc:language>en-US</dc:language>
  <cp:lastModifiedBy>pressa8</cp:lastModifiedBy>
  <dcterms:modified xsi:type="dcterms:W3CDTF">2011-05-12T05:25:00Z</dcterms:modified>
  <cp:revision>4</cp:revision>
  <dc:subject/>
  <dc:title>Переможці Всеукраїнського конкурсу </dc:title>
</cp:coreProperties>
</file>