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можц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державного) етапу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українських учнівських олімпіад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40"/>
        <w:gridCol w:w="2396"/>
        <w:gridCol w:w="180"/>
        <w:gridCol w:w="1800"/>
        <w:gridCol w:w="1744"/>
      </w:tblGrid>
      <w:tr>
        <w:trPr>
          <w:trHeight w:val="7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ожец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(місто,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ладач</w:t>
            </w:r>
          </w:p>
        </w:tc>
      </w:tr>
      <w:tr>
        <w:trPr>
          <w:trHeight w:val="31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імпіада з основ правознавства</w:t>
            </w:r>
          </w:p>
        </w:tc>
      </w:tr>
      <w:tr>
        <w:trPr>
          <w:trHeight w:val="2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ейко І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імназія № </w:t>
            </w: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унарськ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арь В.Г. </w:t>
            </w:r>
          </w:p>
        </w:tc>
      </w:tr>
      <w:tr>
        <w:trPr>
          <w:trHeight w:val="2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ін Олекс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ікідз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ловська І.В.</w:t>
            </w:r>
          </w:p>
        </w:tc>
      </w:tr>
      <w:tr>
        <w:trPr>
          <w:trHeight w:val="2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ілов Ві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цей „Логос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 Запоріжж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йдаш О.І.</w:t>
            </w:r>
          </w:p>
        </w:tc>
      </w:tr>
      <w:tr>
        <w:trPr>
          <w:trHeight w:val="2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щенко Ксен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імназія №2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ікідз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ловська І.В.</w:t>
            </w:r>
          </w:p>
        </w:tc>
      </w:tr>
      <w:tr>
        <w:trPr>
          <w:trHeight w:val="33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стовський Стані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ікідз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ловська І.В.</w:t>
            </w:r>
          </w:p>
        </w:tc>
      </w:tr>
      <w:tr>
        <w:trPr>
          <w:trHeight w:val="28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імпіада з економіки</w:t>
            </w:r>
          </w:p>
        </w:tc>
      </w:tr>
      <w:tr>
        <w:trPr>
          <w:trHeight w:val="3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вільова 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цей “Перспект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 Запоріж.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ійник О.М.</w:t>
            </w:r>
          </w:p>
        </w:tc>
      </w:tr>
      <w:tr>
        <w:trPr>
          <w:trHeight w:val="3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елиця Ма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цей “Перспект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 Запоріж.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ійник О.М.</w:t>
            </w:r>
          </w:p>
        </w:tc>
      </w:tr>
      <w:tr>
        <w:trPr>
          <w:trHeight w:val="3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акелян Арташе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унарськ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енко Н.В.</w:t>
            </w:r>
          </w:p>
        </w:tc>
      </w:tr>
      <w:tr>
        <w:trPr>
          <w:trHeight w:val="3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ений Пав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унарськ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енко Н.В.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итюк Ром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унарськ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енко Н.В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імпіада з історі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 Михай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цей № 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тиц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ордієва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ьчук Ан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рс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іннько О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ко Ан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рс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іннько О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хан Світ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цей №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енківсь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тюнник М.П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імпіада з фіз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хов О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ікідз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а В.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рмакова Вікто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ікідз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иков О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фонова Л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єрінов О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„Гармонія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Енергод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енко І.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о І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ічний ліц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втне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лоус С.Ю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ура Владі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ічний ліц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втне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лоус С.Ю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імпіада з біологі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ький Яро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гіум „Елінт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інс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лоусенко Л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ініч Тимоф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ц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ергод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голкіна Я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лакова О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іалізована школа №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ітоп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єва Є.В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імпіада з інформат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наєв Бор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цей “Перспект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 Запоріж.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фенко С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ін М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ікідзе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всун Ю.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іков Влад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ікідзе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всун Ю.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нічев Де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ікідзе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всун Ю.М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імпіада з географі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т Едуар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Ш №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ітоп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нікова М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геда Маргар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Ш №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рдянсь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ук Л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Михай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цей № 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тиц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атко С.В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імпіада з трудового навчан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Вале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рс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імпіада з хімі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горов Дмит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цей № 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тиц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ова В.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нікова 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цей № 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тиц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ова В.М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імпіада з математ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инний О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цей № 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тиц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угла В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Андр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цей „Логос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 Запоріж.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ін Ф.Л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імпіада з німецької мови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імпіада з французької мов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жаж Ахме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нінськ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єташова Д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Вікто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ичн. ліц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джонікідзев</w:t>
            </w:r>
            <w:r>
              <w:rPr/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А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кова Яна-І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ичн. ліц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ікідзе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А.С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імпіада з іспанської мови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імпіада з англійської мов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ько Анастас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 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інс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силевич Л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орпинич Ма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овтнев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арчук Н.С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імпіада з української мов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ьордова Ната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 гімназ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івськ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к Р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ренко Світ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’янська ЗО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івс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ненко Н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вашина Анастас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івська ЗО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ігівс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трицька Н.А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Олімпіада з російської мов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билиця Кири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Ш №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Мелітоп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а О.В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Олімпіада з екологі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вальов Макс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Ш №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Мелітоп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енко Л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Ілюхіна Вале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цей № 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тиц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єнєжкіна А.В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Олімпіада з педагогіки і психологі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сенок Богд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цей № 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тиц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етун І.В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Олімпіада з астрономі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іль М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рс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ценко Н.В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Олімпіада „Юні знавці Біблії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Журба 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 1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рс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шпетливий Г.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тапенко Ма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№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рс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шпетливий Г.М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іжрегіональна олімпіада з болгарської мови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лійський Влад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івська З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азовсь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іколова Д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8:00Z</dcterms:created>
  <dc:creator>Admin</dc:creator>
  <dc:description/>
  <dc:language>en-US</dc:language>
  <cp:lastModifiedBy>Admin</cp:lastModifiedBy>
  <dcterms:modified xsi:type="dcterms:W3CDTF">2011-06-02T13:30:00Z</dcterms:modified>
  <cp:revision>1</cp:revision>
  <dc:subject/>
  <dc:title>С П И С О К</dc:title>
</cp:coreProperties>
</file>