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Згідно розпорядження голови  обласної державної адміністрації від 30 травня 2011 р. № 65-к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агороди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Грамотою Запорізької обласної державної адміністрації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а високу професійну майстерність, активну громадську позицію та з нагоди Дня журналіста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сильєв Павло Воло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ипускаючий редактор відділу інформації ЗНТРК «ТВ-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нькіна Ганна Сергії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дактор відділу інформації ЗНТРК «ТВ-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Єрченко Вадим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еспондент газети «Прав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зюба Віталій Анатолій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оловний редактор газети «Мрі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єєву Олену Валеріїв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оловний редактор сайту «Репорте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ько Ольга Вікторі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еспондент газети «Субота+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ков Яков Юрій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ласний кореспондент телеканалу «1+1» в Запорізькій обла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рдюжа Сергій  Миколай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сний кореспондент телеканалу «Інтер» в Запорізькій обла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щенко Олена Владиславі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власн</w:t>
            </w:r>
            <w:r>
              <w:rPr>
                <w:szCs w:val="28"/>
                <w:lang w:val="ru-RU"/>
              </w:rPr>
              <w:t>ий</w:t>
            </w:r>
            <w:r>
              <w:rPr>
                <w:szCs w:val="28"/>
              </w:rPr>
              <w:t xml:space="preserve"> кореспондент телеканалу СТБ в Запорізькій обл</w:t>
            </w:r>
            <w:r>
              <w:rPr>
                <w:szCs w:val="28"/>
                <w:lang w:val="ru-RU"/>
              </w:rPr>
              <w:t>асті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лота Олена Юріївн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</w:t>
            </w:r>
            <w:r>
              <w:rPr>
                <w:szCs w:val="28"/>
                <w:lang w:val="ru-RU"/>
              </w:rPr>
              <w:t xml:space="preserve">ий </w:t>
            </w:r>
            <w:r>
              <w:rPr>
                <w:szCs w:val="28"/>
              </w:rPr>
              <w:t xml:space="preserve">редактор газети «Острів свободи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роз Дмитро Всеволод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ласн</w:t>
            </w:r>
            <w:r>
              <w:rPr>
                <w:szCs w:val="28"/>
                <w:lang w:val="ru-RU"/>
              </w:rPr>
              <w:t>ий</w:t>
            </w:r>
            <w:r>
              <w:rPr>
                <w:szCs w:val="28"/>
              </w:rPr>
              <w:t xml:space="preserve"> кореспондент телеканалу «ICTV» в Запорізькій обла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нова Наталя  Володимирі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респондент газети «МИ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ницький Леонід Ром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ласн</w:t>
            </w:r>
            <w:r>
              <w:rPr>
                <w:szCs w:val="28"/>
                <w:lang w:val="ru-RU"/>
              </w:rPr>
              <w:t>ий</w:t>
            </w:r>
            <w:r>
              <w:rPr>
                <w:szCs w:val="28"/>
              </w:rPr>
              <w:t xml:space="preserve"> кореспондент газети «Голос Украї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ш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Спілки журналістів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 Відзначити Подякою голови обласної державної адміністрац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 високий професійний рівень, активну громадську позицію та з нагоди Дня журналіста колективи редакцій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ТРК "ТВ-5", м. Запоріжжя;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К "Алекс",м. Запоріжж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ОДТРК "Запоріжжя", м. Запоріжжя;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 "МТМ", м. Запоріжж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МИГ", м. Запоріжжя;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зета "Индустриальное Запорожье",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Мрія", м. Запоріжжя;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Запорозька Січ", м.Запоріжж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Південна зоря», м.Бердянськ;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Нова Таврія», Василі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Колос», Веселі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Дніпровські вогні", Вільнян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зета "Голос Гуляйпілля", Гуляйпіль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Червоний промінь", Запорізький р-н;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Новини дня", Кам'янсько-Дніпро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Рідний край", Куйбише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Новий день", Мелітополь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Михайлівські новини", Михайлі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ета "Наше життя", Новомиколаївський р-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азета "Трудова слава", Оріхівський р-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ета "Пологівські вісті", Пологівський р-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ета "Приазовская новь", Приазовський р-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Приморская степь", Примор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ета "Роз-інформ", Розівський р-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Таврія, Токмац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Нива", Чернігі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зета "Слово трудівника", Якимівський р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ідзначити Подякою управління у справах преси та інформації Запорізької обласної державної адміністрації №29 від 03 червня 2011 року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За високий професійний рівень, активну громадську позицію та з нагоди Дня журналіст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Cs w:val="28"/>
              </w:rPr>
            </w:pPr>
            <w:r>
              <w:rPr>
                <w:szCs w:val="28"/>
              </w:rPr>
              <w:t>Семенченко Ірина Володимирі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Cs w:val="28"/>
              </w:rPr>
              <w:t>заступник шеф-редактора редакції «Алекс - інформ» ПАО ТРК «Алек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Cs w:val="28"/>
              </w:rPr>
            </w:pPr>
            <w:r>
              <w:rPr>
                <w:szCs w:val="28"/>
              </w:rPr>
              <w:t>Чикулова Наталя Валентині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творчого об’єднання інформаційних програм ЗОДТРК «Запоріжж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Cs w:val="28"/>
              </w:rPr>
            </w:pPr>
            <w:r>
              <w:rPr>
                <w:szCs w:val="28"/>
              </w:rPr>
              <w:t>Єгорова Ірина Василі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заступник головного редактора  газети «Індустріальне Запоріжж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Cs w:val="28"/>
              </w:rPr>
            </w:pPr>
            <w:r>
              <w:rPr>
                <w:szCs w:val="28"/>
              </w:rPr>
              <w:t xml:space="preserve">Клименко Лілія Юріївн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Cs w:val="28"/>
              </w:rPr>
              <w:t>регіональний представник УНІА «Укрінфор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Cs w:val="28"/>
              </w:rPr>
            </w:pPr>
            <w:r>
              <w:rPr>
                <w:szCs w:val="28"/>
              </w:rPr>
              <w:t xml:space="preserve">Шмуліна Вікторія Олександрі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кореспондент газети «Горожанін - інфор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410" w:leader="none"/>
      </w:tabs>
      <w:autoSpaceDE w:val="false"/>
      <w:ind w:right="-483" w:hanging="0"/>
      <w:jc w:val="center"/>
      <w:outlineLvl w:val="0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2:00Z</dcterms:created>
  <dc:creator>zoda</dc:creator>
  <dc:description/>
  <cp:keywords/>
  <dc:language>en-US</dc:language>
  <cp:lastModifiedBy>WiZaRd</cp:lastModifiedBy>
  <cp:lastPrinted>2011-06-07T19:38:00Z</cp:lastPrinted>
  <dcterms:modified xsi:type="dcterms:W3CDTF">2011-06-08T13:46:00Z</dcterms:modified>
  <cp:revision>3</cp:revision>
  <dc:subject/>
  <dc:title>Розпорядження голови Запорізької обласної державної адміністрації від 30 травня 2011 р</dc:title>
</cp:coreProperties>
</file>