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Згідно розпорядження голови  обласної державної адміністрації від 30 травня 2011 р. № 65-к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 Відзначити Подякою голови обласної державної адміністрац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 високий професійний рівень, активну громадську позицію та з нагоди Дня журналіста колективи редакцій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Південна зоря», м.Бердянськ;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Нова Таврія», Васи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«Колос», Весе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Дніпровські вогні", Вільнян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ета "Голос Гуляйпілля", Гуляйпіль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овини дня", Кам'янсько-Дніпро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Рідний край", Куйбише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овий день", Мелітополь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Михайлівські новини", Михайл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Наше життя", Новомиколаї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азета "Трудова слава", Оріх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Пологівські вісті", Полог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Приазовская новь", Приазо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Приморская степь", Примор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зета "Роз-інформ", Розівський р-н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Таврія, Токмац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ета "Нива", Чернігівський р-н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ета "Слово трудівника", Якимівсь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53:00Z</dcterms:created>
  <dc:creator>Admin</dc:creator>
  <dc:description/>
  <dc:language>en-US</dc:language>
  <cp:lastModifiedBy>Admin</cp:lastModifiedBy>
  <dcterms:modified xsi:type="dcterms:W3CDTF">2011-06-10T09:54:00Z</dcterms:modified>
  <cp:revision>1</cp:revision>
  <dc:subject/>
  <dc:title>Згідно розпорядження голови  обласної державної адміністрації від 30 травня 2011 р</dc:title>
</cp:coreProperties>
</file>