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900"/>
        <w:jc w:val="both"/>
        <w:rPr>
          <w:lang w:val="ru-RU"/>
        </w:rPr>
      </w:pPr>
      <w:r>
        <w:rPr/>
        <w:t xml:space="preserve">Проведеною Головним управлінням Держкомзему в Запорізькій області перевіркою дотримання вимог земельного законодавства на території Пологівського району встановлено, що пунктом 1 розпорядження Пологівської районної державної адміністрації від                               15.10.2007 № 579 прийнято повноваження щодо розпорядження земельними ділянками Пологівської сільської ради загальною площею 171, 2711 га як нерозподіленими (не витребуваними) та зараховано їх до складу земель запасу. </w:t>
      </w:r>
    </w:p>
    <w:p>
      <w:pPr>
        <w:pStyle w:val="Normal"/>
        <w:ind w:firstLine="900"/>
        <w:jc w:val="both"/>
        <w:rPr/>
      </w:pPr>
      <w:r>
        <w:rPr/>
        <w:t>Відповідно до Державного акту на право колективної власності на землю від 12.01.1994 № 00040, земельні ділянки загальною площею            171,2711 га, зазначені у вищевказаному розпорядженні, належали сільськогосподарському підприємству «Україна» на праві колективної власності. Землю передано у колективну власність для ведення сільськогосподарського виробництва відповідно до розпорядження Представника Президента України від 12.01.1994 № 19. Пунктом 2 тогож розпорядження затверджено технічну документацію із землеустрою щодо встановлення меж земельних ділянок з метою їх переміщення (ротації) на території Пологівської сільської ради на площі 274,2273 га. В матеріалах землеустрою, на підставі яких було прийняте розпорядження Пологівської районної державної адміністрації від 15.10.2007 № 579, документи відносно отримання згоди громадян – власників земельних часток (паїв) на припинення права власності на земельні ділянки, які належали КСП «Україна» на праві колективної власності, - відсутні.</w:t>
      </w:r>
    </w:p>
    <w:p>
      <w:pPr>
        <w:pStyle w:val="Normal"/>
        <w:ind w:firstLine="900"/>
        <w:jc w:val="both"/>
        <w:rPr/>
      </w:pPr>
      <w:r>
        <w:rPr/>
        <w:t xml:space="preserve">Статтею 3 Цивільного кодексу України встановлюється, що загальними засадами цивільного законодавства є: неприпустимість позбавлення права власності, крім випадків, встановлених Конституцією України та законом. Стаття 321 кодексу наголошує, що право  власності є непорушним. Ніхто не може бути протиправно позбавлений цього права чи обмежений у його здійсненні. Відповідно до статті 14 Конституції України земля є основним національним багатством, що перебуває під особливою охороною держави. Право власності на землю гарантується. Це право набувається і реалізується громадянами, юридичними особами та державою виключно відповідно до закону. </w:t>
      </w:r>
    </w:p>
    <w:p>
      <w:pPr>
        <w:pStyle w:val="Normal"/>
        <w:ind w:firstLine="900"/>
        <w:jc w:val="both"/>
        <w:rPr/>
      </w:pPr>
      <w:r>
        <w:rPr/>
        <w:t xml:space="preserve">Пунктом 1.1. розпорядження Пологівської районної державної адміністрації від 22.07.2008 № 434 внесено зміни в п. 3 розпорядження від 15.10.2007 № 579 в частині викладення його в новій редакції, а саме: передати до складу нерозподілених (не витребуваних) земельних ділянок земельні ділянки запасу загальною площею 102, 9562 га сіножатей, що розташовані на території Пологівської сільської ради. </w:t>
      </w:r>
    </w:p>
    <w:p>
      <w:pPr>
        <w:pStyle w:val="Normal"/>
        <w:ind w:firstLine="900"/>
        <w:jc w:val="both"/>
        <w:rPr/>
      </w:pPr>
      <w:r>
        <w:rPr/>
        <w:t>Преамбулою Закону України «Про порядок виділення в натурі (на місцевості) земельних часток (паїв)» встановлюється, що цей нормативно-правовий акт визначає організаційні та правові засади виділення власникам земельних часток (паїв) земельних ділянок у натурі (на місцевості) із земель, що належали колективним сільськогосподарським підприємствам, сільськогосподарським кооперативам, сільськогосподарським акціонерним товариствам на праві колективної власності, а також порядок обміну цими земельними ділянками. Тому при виділенні власникам земельних часток (паїв) зазначених у вищенаведеному розпорядженні земельних ділянок в натурі (на місцевості) порушуватиметься порядок, встановлений Законом України «Про порядок виділення в натурі (на місцевості) земельних часток (паїв)», оскільки вказані ділянки не належали КСП «Україна» на праві колективної власності.</w:t>
      </w:r>
    </w:p>
    <w:p>
      <w:pPr>
        <w:pStyle w:val="Normal"/>
        <w:ind w:firstLine="900"/>
        <w:jc w:val="both"/>
        <w:rPr/>
      </w:pPr>
      <w:r>
        <w:rPr/>
        <w:t>Також, відповідно до пункту 17 розділу X Перехідних положень Земельного кодексу України сертифікати на право на земельну частку (пай), отримані громадянами, вважаються правовстановлюючими документами при реалізації ними права вимоги на відведення земельної частки (паю) в натурі (на місцевості) відповідно до законодавства. Сертифікати на право на земельну частку (пай) є дійсними до виділення власникам земельних часток (паїв) у натурі (на місцевості) земельних ділянок та видачі їм державних актів на право власності на землю.</w:t>
      </w:r>
    </w:p>
    <w:p>
      <w:pPr>
        <w:pStyle w:val="Normal"/>
        <w:ind w:firstLine="900"/>
        <w:jc w:val="both"/>
        <w:rPr/>
      </w:pPr>
      <w:r>
        <w:rPr/>
        <w:t>Таким чином, вищевикладене свідчить про те, що внаслідок прийняття Пологівською районною державної адміністрацією розпоряджень від 15.10.2007 № 579 та від 22.07.2008 № 434, порушені вимоги наведених вище нормативно-правових актів та права громадян - власників земельних часток (паїв) в частині законної реалізації прав на приватизацію земельних ділянок, які належали КСП «Україна» на праві колективної власності, в порядку, встановленому Законом України «Про порядок виділення в натурі (на місцевості) земельних часток (паїв)». Наявність зазначених порушень на даний час, унеможлює позитивний розгляд обласною державною адміністрацією питання щодо передачі в оренду земельної ділянки ТОВ «Гірничодобувна компанія «Мінерал» площею 132,8666 га під розширення кар</w:t>
      </w:r>
      <w:r>
        <w:rPr>
          <w:lang w:val="en-US"/>
        </w:rPr>
        <w:t>’</w:t>
      </w:r>
      <w:r>
        <w:rPr/>
        <w:t xml:space="preserve">єру </w:t>
      </w:r>
    </w:p>
    <w:p>
      <w:pPr>
        <w:pStyle w:val="Normal"/>
        <w:ind w:firstLine="900"/>
        <w:jc w:val="both"/>
        <w:rPr/>
      </w:pPr>
      <w:r>
        <w:rPr/>
        <w:t>Додатково інформуємо, що 19.05.2011 в облдержадміністрації під головуванням першого заступника голови Литвина О.О. відбулася нарада, на якій було обговорено зазначені вище питання. за результатами наради було вирішено направити лист до Держкомзему України з проханням роз’яснити можливі законні шляхи врегулювання ситуації щодо додаткового відведення земельної ділянки площею 132,8666 га ТОВ «Гірничодобувна компанія «Мінерал».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>Заступник голови</w:t>
      </w:r>
    </w:p>
    <w:p>
      <w:pPr>
        <w:pStyle w:val="Normal"/>
        <w:spacing w:lineRule="exact" w:line="240"/>
        <w:jc w:val="both"/>
        <w:rPr/>
      </w:pPr>
      <w:r>
        <w:rPr/>
        <w:t>облдержадміністрації</w:t>
        <w:tab/>
        <w:tab/>
        <w:tab/>
        <w:tab/>
        <w:tab/>
        <w:tab/>
        <w:tab/>
        <w:t>Л.С. Мефь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9:00Z</dcterms:created>
  <dc:creator>zoda</dc:creator>
  <dc:description/>
  <dc:language>en-US</dc:language>
  <cp:lastModifiedBy>Zdendyak</cp:lastModifiedBy>
  <dcterms:modified xsi:type="dcterms:W3CDTF">2011-06-14T12:25:00Z</dcterms:modified>
  <cp:revision>6</cp:revision>
  <dc:subject/>
  <dc:title/>
</cp:coreProperties>
</file>