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>Список переможців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>ХVІ Всеукраїнського фестивалю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>дитячої творчості „Топ-Топ”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олодар Гран-Прі Фестивалю став Даніель Куйбарь з Румунії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Лауреати:</w:t>
      </w:r>
    </w:p>
    <w:p>
      <w:pPr>
        <w:pStyle w:val="Normal"/>
        <w:ind w:firstLine="90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жанр „Хореографія”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ансамбль народного танцю «Мергерітаре», Молдова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солісти зразкового ансамблю танцю „Союз” Остроушко Валерія, Логвиненко Євген, м.Пологи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зразковий  ансамбль естрадно-спортивного танцю  „Скарлет”,                           м. Бердянськ;</w:t>
      </w:r>
    </w:p>
    <w:p>
      <w:pPr>
        <w:pStyle w:val="TextBodyIndent"/>
        <w:ind w:left="0" w:firstLine="9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родний хореографічний ансамбль „Вдохновение”, м. Маріуполь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хореографічний колектив „Лілея”, м. Запоріжжя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зразковий ансамбль танцю „Цвіт”, с. Семенівка Мелітопольського району.</w:t>
      </w:r>
    </w:p>
    <w:p>
      <w:pPr>
        <w:pStyle w:val="Normal"/>
        <w:ind w:firstLine="90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Жанр „Вокал”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Биков Арсеній, м.Бердянськ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Сливний Даніїл, м.Бердянськ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Іванюта Анастасія,  с.Осипенково Бердянського району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Мужайло Анна, м. Нікополь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Стевіле Ніколета, Молдова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Олександра Отришко, м.Бердянськ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вокальний ансамбль „Гардемарини” зразкового вокального ансамблю „Дети Надежды”, м. Бердянськ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Спеціальними призами відмічені:</w:t>
      </w:r>
    </w:p>
    <w:p>
      <w:pPr>
        <w:pStyle w:val="Normal"/>
        <w:ind w:firstLine="900"/>
        <w:jc w:val="both"/>
        <w:rPr/>
      </w:pPr>
      <w:r>
        <w:rPr>
          <w:lang w:val="uk-UA"/>
        </w:rPr>
        <w:t>- від управління культури і туризму облдержадміністрації -  вокальний ансамбль „Гардемарини” зразкового вокального ансамблю „Дети Надежды”, м. Бердянськ, у складі якого працюють тільки юнаки.</w:t>
      </w:r>
    </w:p>
    <w:p>
      <w:pPr>
        <w:pStyle w:val="Heading8"/>
        <w:rPr/>
      </w:pPr>
      <w:r>
        <w:rPr>
          <w:b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від міського голови міста Бердянська</w:t>
      </w:r>
      <w:r>
        <w:rPr>
          <w:b/>
          <w:sz w:val="24"/>
          <w:szCs w:val="24"/>
          <w:lang w:val="uk-UA"/>
        </w:rPr>
        <w:t xml:space="preserve"> -  </w:t>
      </w:r>
      <w:r>
        <w:rPr>
          <w:sz w:val="24"/>
          <w:szCs w:val="24"/>
        </w:rPr>
        <w:t>Ст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колет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Молдова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tLeast" w:line="200"/>
        <w:ind w:firstLine="87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0:00Z</dcterms:created>
  <dc:creator>pressa8</dc:creator>
  <dc:description/>
  <cp:keywords/>
  <dc:language>en-US</dc:language>
  <cp:lastModifiedBy>pressa8</cp:lastModifiedBy>
  <dcterms:modified xsi:type="dcterms:W3CDTF">2011-06-21T06:52:00Z</dcterms:modified>
  <cp:revision>3</cp:revision>
  <dc:subject/>
  <dc:title>Переможцями фестивалю стали:</dc:title>
</cp:coreProperties>
</file>