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За вагомий внесок у соціально-економічний розвиток регіону, створення високоякісної конкурентоспроможної вітчизняної продукції та за результатами проведення у 2011 році в Запорізькій області регіонального етапу Всеукраїнського конкурсу якості продукції (товарів, робіт, послуг) «100 кращих товарів України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пломом переможця І ступен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городжуютьс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 номінаці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довольчі товар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еред великих підприємств області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«Запорізький оліяжиркомбінат»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: маргарин м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який низькокалорійн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ПО СЕЛЯНСЬКИ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Імідж Холдинг» акціонерної компанії «Імідж Холдинг АпС»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: горілка «ХОРТИЦЯ АБСОЛЮТНА» торгівельної марки «Хортиця»</w:t>
            </w:r>
          </w:p>
        </w:tc>
      </w:tr>
    </w:tbl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ред середніх підприємств області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Крем-Розет»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: торт «Мулен Руж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ред малих підприємств області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ВІЛТЕК»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: мінеральна вода «Молочанська» сильногазова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 номінації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мислові товари для населенн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ред середніх підприємств області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о Іспанське Товари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арвест Індустріалес, С.Л.»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: металопластикові вік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ред малих підприємств області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атне підприємство  «Торгівельно-промислова група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: рулончики туалетного паперу із макулатури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 номінаці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вари виробничо-технічного призначенн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ред великих підприємств області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тне товариство «Запорізький завод високовольтної апаратури»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вар: </w:t>
            </w: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рансформатори напруги лабораторні ТНЛО 63-23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ублічне акціонерне товариство «Запоріжтрансформатор»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овар: </w:t>
            </w:r>
            <w:r>
              <w:rPr>
                <w:sz w:val="28"/>
                <w:szCs w:val="28"/>
                <w:lang w:val="ru-RU"/>
              </w:rPr>
              <w:t>ш</w:t>
            </w:r>
            <w:r>
              <w:rPr>
                <w:sz w:val="28"/>
                <w:szCs w:val="28"/>
              </w:rPr>
              <w:t>унтуючий реактор РОМ 110/750 кВ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ред середніх підприємств області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овариство з обмеженою відповідальністю «СП ЮКОЙЛ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овар: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 xml:space="preserve">лива моторна </w:t>
            </w:r>
            <w:r>
              <w:rPr>
                <w:sz w:val="28"/>
                <w:szCs w:val="28"/>
                <w:lang w:val="en-US"/>
              </w:rPr>
              <w:t>MEG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ESEL</w:t>
            </w:r>
            <w:r>
              <w:rPr>
                <w:sz w:val="28"/>
                <w:szCs w:val="28"/>
              </w:rPr>
              <w:t xml:space="preserve"> 15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-4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иватне акціонерне товариство «Запорізький інструментальний завод ім</w:t>
            </w:r>
            <w:r>
              <w:rPr>
                <w:sz w:val="28"/>
                <w:szCs w:val="28"/>
                <w:lang w:val="ru-RU"/>
              </w:rPr>
              <w:t>ені</w:t>
            </w:r>
            <w:r>
              <w:rPr>
                <w:sz w:val="28"/>
                <w:szCs w:val="28"/>
              </w:rPr>
              <w:t xml:space="preserve"> Войкова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вар: с</w:t>
            </w:r>
            <w:r>
              <w:rPr>
                <w:sz w:val="28"/>
                <w:szCs w:val="28"/>
              </w:rPr>
              <w:t>вердло спіральне циліндричний хвостови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ред малих підприємств області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 xml:space="preserve">овариство з обмеженою відповідальністю «Пром-Контактор»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овар: 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 xml:space="preserve">онтактор низьковольтний серії КТПВ-623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 номінації</w:t>
      </w:r>
    </w:p>
    <w:p>
      <w:pPr>
        <w:pStyle w:val="Normal"/>
        <w:keepLines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боти та послуги, які виконуються або надаються</w:t>
      </w:r>
    </w:p>
    <w:p>
      <w:pPr>
        <w:pStyle w:val="Normal"/>
        <w:keepLines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побутовій та виробничій сфера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ред великих підприємств області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овариство з обмеженою відповідальністю «Віта Центр»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едичні</w:t>
            </w:r>
            <w:r>
              <w:rPr>
                <w:sz w:val="28"/>
                <w:szCs w:val="28"/>
                <w:lang w:val="ru-RU"/>
              </w:rPr>
              <w:t xml:space="preserve"> послуг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ред середніх підприємств області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ідкрите акціонерне товариство  «Веселівський елеватор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птова торгівля зерном ДСТУ 3768-20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ред малих підприємств області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Діасервіс»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ьтразвукова діагности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пломом переможця ІІ ступеня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</w:rPr>
        <w:t>нагороджуються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 номінаці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довольчі товар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еред великих підприємств області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«Пивобезалкогольний комбінат «Славутич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: пиво світле пастеризоване «Славути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ФІРМ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«СТЕЛСІ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: торт «Шерр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ред середніх підприємств області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крите акціонерне товариство «Бердянський хлібокомбіна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: хліб «Азовський Хлібод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Квас Бевериджиз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: безалкогольний напій бродіння квас пастеризований «Ярило Справжній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ред малих підприємств області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«І-ДІАЛ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овар: ковбаса «Сервелат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івкопчена вищого гатунку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 номінації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мислові товари для населенн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еред малих підприємств області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«Фірма «Роднік-ЮТ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: лічильник теплової енергії та води «Січ-УЗВ»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 номінаці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вари виробничо-технічного призначенн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еред великих підприємств області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зовська кабельна компанія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вар: кабелі суднов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ред середніх підприємств області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«ЕЛТІЗ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: реактори електричні струмообмежуюч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Виробничо-комерційна фірма «РОМА, ЛТД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: комплекс мультимедійний (інтерактивний) «Рома»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ред малих підприємств області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«Мет-Ал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: пристрій проміжного кріплення повітряної лінії електропередач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ак фасадний сферичний КФС 1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 номінації</w:t>
      </w:r>
    </w:p>
    <w:p>
      <w:pPr>
        <w:pStyle w:val="Normal"/>
        <w:keepLines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боти та послуги, які виконуються або надаються</w:t>
      </w:r>
    </w:p>
    <w:p>
      <w:pPr>
        <w:pStyle w:val="Normal"/>
        <w:keepLines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побутовій та виробничій сфера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еред малих підприємств області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 «ПЕРЕСИП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ги з тимчасового розміщення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пломом переможця ІІІ ступен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городжуютьс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 номінаці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довольчі товар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еред великих підприємств області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 «Запорізький оліяжиркомбіна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: маргарин м’який низькокалорійний «Домашні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«Запорізький хлібозавод № 3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: хліб Олександрі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ред середніх підприємств області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Лакомка 2010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: насіння смажене «Лускунчик-смакунчик»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ред малих підприємств області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« НАН&amp;К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: хліб «Дарницький житньо-пшеничний, подовий»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 номінації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мислові товари для населенн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еред малих підприємств області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Проліс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: казани кухонно-туристичні із алюмінієвих сплав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Виробничо-торгівельно підприємство «Будкомплекс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: вікна ПВ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 номінації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овари виробничо-технічного призначенн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еред великих підприємств області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акціонерне товариство «Азовкабель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: проводи контактні сталево-алюмінієві фасонн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ред середніх підприємств області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: плитка тротуарна бето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ЕЛІЗ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: реактори електричні струмообмежуючі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ред малих підприємств області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літопольський завод пружин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: пружини стисн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 номінації</w:t>
      </w:r>
    </w:p>
    <w:p>
      <w:pPr>
        <w:pStyle w:val="Normal"/>
        <w:keepLines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боти та послуги, які виконуються або надаються</w:t>
      </w:r>
    </w:p>
    <w:p>
      <w:pPr>
        <w:pStyle w:val="Normal"/>
        <w:keepLines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побутовій та виробничій сфера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еред малих підприємств області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 « Азов Ролан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ги з тимчасового розміщення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Діасервіс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’ютерна томограф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пломом фіналіс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городжуютьс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 номінаці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довольчі товар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еред великих підприємств області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ічне акціонерне товариство «Запорізький хлібокомбінат № 1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товар: печиво «Вівсяне до ч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«Запорізький хлібокомбінат № 5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товар: хліб «Добрий зернов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 «Імідж Холдинг» акціонерної компанії «Імідж Холдинг Ап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: настоянка «Медовуха гречана» торгівельної марки «Медовуха» 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ілка особлива «Благов Преміум» торгівельної марки «Благофф»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ред середніх підприємств області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АРІС 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товар: соломка «Любительська сол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Соцінновація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: вода мінеральна природна столова «Мирненськ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ред малих підприємств області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ець Костриба Григорій Васильови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: морозиво «Сніжок» без наповнювача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 номінації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овари виробничо-технічного призначенн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еред великих підприємств області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тне товариство «Запорізький завод високовольтної апаратур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: трансформатор напруги НКГ 330-500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Крок Г.Т.»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: суміші гумові для кабельних вироб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ите акціонерне товариство «Запорізький залізорудний комбінат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: руда залізна агломераційна 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ред середніх підприємств області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акціонерне товариство «Виробниче об’єднання «Бердянський кабельний завод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: кабелі силові гнучкі на робочу напругу 6 к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акціонерне товариство Формацевтична фабрика «ВІ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: сироп Пертусин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Торгово-промислова компанія «АГРІН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: пластичне мастило 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е акціонерне товариство «Завод «Запоріжавтоматика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: блок перетворювача термоелектричного БП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ред малих підприємств області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 «Науково-виробнича фірма «Стандарт-М»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 xml:space="preserve">товар: дінамометр ДУ (універсальний) 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 «Науково-виробнича фірма «Геркон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: паливороздавальна колонка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 номінації</w:t>
      </w:r>
    </w:p>
    <w:p>
      <w:pPr>
        <w:pStyle w:val="Normal"/>
        <w:keepLines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боти та послуги, які виконуються або надаються</w:t>
      </w:r>
    </w:p>
    <w:p>
      <w:pPr>
        <w:pStyle w:val="Normal"/>
        <w:keepLines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побутовій та виробничій сфера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ред середніх підприємств області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«Виробничо-торгівельна фірма «АБАД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по оздоровленню та відпочинку ді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ред малих підприємств області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Весмаст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ваговимірювального обладн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ець  Пекарський Сергій Борисович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з ремонту, діагностики, перевірки технічного стану автомобіл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е підприємство «Артурс Бердянськ Курорт»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ги з тимчасового розміщення готелю з рестораном 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К Дюна-Авто»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ічні випробування та дослідження 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Данилевська Світлана Миколаївна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ірка вмісту СО, СН відпрацьованих газів 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Станція Технічного Обслуговування  «Зелений Гай»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ірка гальмівної системи 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Стандарт Метрологія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з ремонту та технічного обслуговування КВП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64135" cy="93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7.35pt;mso-wrap-distance-left:0pt;mso-wrap-distance-right:0pt;mso-wrap-distance-top:0pt;mso-wrap-distance-bottom:0pt;margin-top:-0.1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31:00Z</dcterms:created>
  <dc:creator>Вильяльд ВГ</dc:creator>
  <dc:description/>
  <cp:keywords/>
  <dc:language>en-US</dc:language>
  <cp:lastModifiedBy>Гудкова</cp:lastModifiedBy>
  <cp:lastPrinted>2011-08-15T13:06:00Z</cp:lastPrinted>
  <dcterms:modified xsi:type="dcterms:W3CDTF">2011-08-15T10:06:00Z</dcterms:modified>
  <cp:revision>9</cp:revision>
  <dc:subject/>
  <dc:title>Переможці та фіналісти регіонального етапу</dc:title>
</cp:coreProperties>
</file>