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казом Президента Украї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значний особистий внесок у науково-технічний, культурно-освітній та соціально-економічний розвиток незалежної Української держави, вагомі трудові здобутки та багаторічну плідну працю на благо Українського нар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ідзнакою Президента України – ювілейною медаллю "Двадцять років незалежності України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городжен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ЛКІНА</w:t>
            </w:r>
          </w:p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лина Григорівна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32"/>
                <w:szCs w:val="32"/>
              </w:rPr>
              <w:t>Головний лікар комунальної установи «Запорізький обласний спеціалізований будинок дитини «Сонечко» Запорізької облас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БЕДИНЕЦЬ</w:t>
            </w:r>
          </w:p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цент кафедри Запорізького державного медичного універси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1258" w:hRule="atLeast"/>
        </w:trPr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ХВАЛЬСЬКИЙ</w:t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В’ячеслав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Запорізької обласної ради у 1990-1998 ро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РАН</w:t>
            </w:r>
          </w:p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толій І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алевар мартенівської печі відкритого акціонерного товариства «Запорізький металургійний комбінат «Запоріжста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Постановами Кабінету Міністрів Украї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значний особистий внесок у забезпечення розвитку будівельної галузі, багаторічну сумлінну працю, високий професіоналізм та з нагоди Дня будівельн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дяка Прем’єр-міністра Украї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олоше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менку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36"/>
                <w:szCs w:val="36"/>
              </w:rPr>
              <w:t xml:space="preserve">Володимиру Івановичу  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у приватного виробничо-комерційного підприємства «Піраміда» міста Запоріжжя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чесною грамотою Кабінету Міністрів Украї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городжени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ИСЕНК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36"/>
                <w:szCs w:val="36"/>
              </w:rPr>
              <w:t xml:space="preserve">Вадим Анатолійо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олова правління відкритого акціонерного товариства  «Спеціалізована пересувна механізована колонна № 199»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іста  Запоріжж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зпорядженням голови 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обласної державної адміністрації</w:t>
            </w:r>
            <w:r>
              <w:rPr>
                <w:sz w:val="34"/>
                <w:szCs w:val="34"/>
              </w:rPr>
              <w:t xml:space="preserve"> 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6"/>
          <w:szCs w:val="36"/>
        </w:rPr>
      </w:pPr>
      <w:r>
        <w:rPr/>
        <w:tab/>
      </w:r>
      <w:r>
        <w:rPr>
          <w:sz w:val="16"/>
          <w:szCs w:val="16"/>
        </w:rPr>
        <w:tab/>
      </w:r>
      <w:r>
        <w:rPr>
          <w:sz w:val="36"/>
          <w:szCs w:val="36"/>
        </w:rPr>
        <w:t>За багаторічну сумлінну і плідну працю, вагомі професійні досягнення, значний особистий внесок у соціально-економічний розвиток Запорізької області  та з нагоди Дня незалежності України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мотою Запорізької обласної державної адміністраці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городжен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ІМОВ</w:t>
            </w:r>
          </w:p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ій Анатол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правління Пологівської районної громадської організації "Спортивний клуб "Славія", голова Запорізької обласної Федерації військово-спортивного багатобор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ХТЯР</w:t>
            </w:r>
          </w:p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ій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управління праці та соціального захисту населення Бердянської районної державної адмініст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МЕНКО</w:t>
            </w:r>
          </w:p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вло Пав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упник голови Гуляйпільської районної державної адмініст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БЕРНЯК</w:t>
            </w:r>
          </w:p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ентина Іван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закритого акціонерного товариства "Гайчур-Агро" Новомиколаївського рай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ЛЕНКОВ</w:t>
            </w:r>
          </w:p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ячеслав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правління сільськогосподарського виробничого кооперативу "Світанок" Чернігівського рай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ІТВІНОВ</w:t>
            </w:r>
          </w:p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ександр І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шуваський селищний голова Оріхівського рай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ОВСЬКИЙ</w:t>
            </w:r>
          </w:p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іктор І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ханізатор товариства з обмеженою відповідальністю "Прогрес-Агро" Вільнянського район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СТУПА</w:t>
            </w:r>
          </w:p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онід Вікт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управління праці та соціального захисту населення Михайлівської районної державної адмініст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ЛИСТУН</w:t>
            </w:r>
          </w:p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митро 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богданівський сільський голова Мелітопольського рай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МОЛЕНКО</w:t>
            </w:r>
          </w:p>
          <w:p>
            <w:pPr>
              <w:pStyle w:val="TextBodyIndent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я Іван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Перший заступник голови Великобілозерської районної державної адміністрації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49:00Z</dcterms:created>
  <dc:creator>ok2</dc:creator>
  <dc:description/>
  <cp:keywords/>
  <dc:language>en-US</dc:language>
  <cp:lastModifiedBy>pressa7</cp:lastModifiedBy>
  <cp:lastPrinted>2011-08-22T10:32:00Z</cp:lastPrinted>
  <dcterms:modified xsi:type="dcterms:W3CDTF">2011-08-22T12:49:00Z</dcterms:modified>
  <cp:revision>3</cp:revision>
  <dc:subject/>
  <dc:title>Постановами Кабінету Міністрів України</dc:title>
</cp:coreProperties>
</file>