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нагороджених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чесною грамотою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орізької обласної державної адміністрації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86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НЕЦО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талія Петрівна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икладач спеціальних дисциплін державного вищого навчального закладу "Запорізький будівельний коледж"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БІ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ія Миколаївн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державного навчального закладу "Пологівський професійний ліцей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чесною грамотою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орізької обласної рад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386"/>
      </w:tblGrid>
      <w:tr>
        <w:trPr/>
        <w:tc>
          <w:tcPr>
            <w:tcW w:w="3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ІВАНОВ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тяна Миколаївна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ерівник гуртків  Токмацького відділу Запорізького центру туризму і краєзнавства учнівської молоді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УХ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рина Павлівн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ерівник гуртка Запорізького обласний центр художньо-естетичної творчості учнівської молоді 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ХОМИР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нна Володимирівн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Запорізького навчально-реабілітаційного центру-інтернату «Орієнтир»</w:t>
            </w:r>
          </w:p>
        </w:tc>
      </w:tr>
    </w:tbl>
    <w:p>
      <w:pPr>
        <w:pStyle w:val="Style15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9:00Z</dcterms:created>
  <dc:creator>pressa8</dc:creator>
  <dc:description/>
  <cp:keywords/>
  <dc:language>en-US</dc:language>
  <cp:lastModifiedBy>pressa8</cp:lastModifiedBy>
  <dcterms:modified xsi:type="dcterms:W3CDTF">2011-08-29T06:46:00Z</dcterms:modified>
  <cp:revision>5</cp:revision>
  <dc:subject/>
  <dc:title/>
</cp:coreProperties>
</file>