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 ОБЛАСН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>Дня підприємця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«Краще мале підприємство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СППР Потенціа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Олексій Воло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Українсько-іспанського товариства з обмеженою відповідальністю «Урожай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 Тетяна Михайл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ю „Харчовик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ський Михайло Ів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приватного підприємства «Малі-44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підприємець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іна Тетяна Миколаї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нергода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 Владислав Серг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рний Віктор Микола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, директор художньо-керамічної майстерні „Добра Глина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азовський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Олексій Ів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іченко Валерій Воло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знес Леді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Галина Володимир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ю "НЕДЕКС-УКРАЇНА"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 Світлана Анатолії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«Бекон-Січ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оконь Наталя Олександр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лова споживчого товариства «Аюдаг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Надія Петр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фермерського господарства «Надія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лодий підприємець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енко Андрій Серг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«Укрторг плю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Владислав Володимирович (Бердянськ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, директор рекламно-виробничої групи „</w:t>
            </w:r>
            <w:r>
              <w:rPr>
                <w:lang w:val="en-US"/>
              </w:rPr>
              <w:t>Pavlo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duct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Дмитро Анатол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ю „Агролюкс”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йпіль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обід Сергій Микола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Лід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ко Микола Серг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фермерського господарства «Миколай – Поле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знес-пара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6"/>
        <w:gridCol w:w="4173"/>
        <w:gridCol w:w="32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ППР Потенціа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кеєва Антоні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кеєв Володимир Ві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приватного підприємства «Агропромислова фірма «Алек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ласник приватного підприємства «Агропромислова фірма «Алек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ов Геннадій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 Олена Володимир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нергода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Ірина Петрівна Назаренко Володимир Володими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і підприєм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и товариства з обмеженою відповідальністю „Нова”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Світла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гор Микола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и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Костянтин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Раїса Михай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«Бізнес-династія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калов Володимир Володимирович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калова Галина Миколаїв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калова Ліна Володимир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калов Олег Воло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та співвласники Товариства з обмеженою відповідальніст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акомка 2010”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и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саренко Надія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зицький 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зицький Віталій Михайл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азовський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пєлов Олександр Олексій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пєлова Олена Михайлівна, Поспєлов Олег Олександр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лова Юлія Олександр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за відпочинку „Факел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атречко Валентина Федорівна Катречко Сергій Дмит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янське фермерське господарство «Утр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«Бізнес-стабільність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65"/>
        <w:gridCol w:w="31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Мелітоп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ППР Потенці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 Олександр Вікто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неральний директор товариства з обмеженою відповідальністю «Таврійська ливарна компанія «ТАЛК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кма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Володимир Миколай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ьков Анатолій Леонтійович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гор Анатолій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и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а Олена Михай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ціальний проект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Ірина Іван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ий підприєме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-президент Запорізького обласного союзу промисловців і підприємців (роботодавців) „Потенціал”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єщунов Леонід Геннад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льн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лець Михайло Григо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сай Михайло Ів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роботодавець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9"/>
        <w:gridCol w:w="4111"/>
        <w:gridCol w:w="31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икова Катерина Григорі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ю «Талісм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Володимир Геннадій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неральний директор товариства з обмеженою відповідальністю «Мелітопольський завод турбокомпресорів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Анатолі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ь „МОНОЛІТ 2011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Дніпров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шенко Геннад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Ів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в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а Тетяна Володимирі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виробник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Мелітоп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лег В’ячеслав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ий директор товариства з обмеженою відповідальністю «</w:t>
            </w:r>
            <w:r>
              <w:rPr>
                <w:sz w:val="28"/>
                <w:szCs w:val="28"/>
                <w:lang w:val="uk-UA"/>
              </w:rPr>
              <w:t>Біол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ий Костянтин Гаврил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иль Павло Павлович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Фірма «Езр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 Олег Анатол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«ВІЛТЕК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ідприємець новатор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ЦН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галов Олександр Анатолійович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„Кольбера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Т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енко Вадим Вітал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товариства з обмеженою відповідальністю Науково-виробниче підприємство „Чиста Енергія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ікалова Вікторія В’ячеславі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азовський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лєсь Павло Ів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фермер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4173"/>
        <w:gridCol w:w="3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евцев 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елянського (фермерського) господарства «Да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и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чук Кирило Павл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селянського (фермерського) господарства „ЛЮБАВА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линовий Петро Ром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селянського фермерського господарства «Клинов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фер Олександр Воло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фермерського господарства Ліфера О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имівсь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лейманов Осман Магомедвелій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фермерського господарства „ОРН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а садиба зеленого туризму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73"/>
        <w:gridCol w:w="4086"/>
        <w:gridCol w:w="32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 Геннадій Геннадій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азовсь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рисенко Юрій Олександ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«Активна громадська позиція – 2011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51"/>
        <w:gridCol w:w="3985"/>
        <w:gridCol w:w="33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район област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та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енко Таіса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Запорізької міської громадської організації «Професійна спілка підприємців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ППР Потенціа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Лідія Олександ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„Міська спілка підприємців “Ніка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мєєв Г.Є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Єдність підприємців”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янсь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й Наталія Пе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Запорізької обласної регіональної ради підприємц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„Бізнес-Союз „Порада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лена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правління громадської організації „Бізнес-Союз „Порада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шков Едуард Ів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Інноваційно-технологічний машинобудівний кластер «АгроБум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й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льн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яніна Людмила Михай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атний підприємец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и „Єднання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 Андрій Григо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0:00Z</dcterms:created>
  <dc:creator>Gavrilenko</dc:creator>
  <dc:description/>
  <dc:language>en-US</dc:language>
  <cp:lastModifiedBy>Krugliak</cp:lastModifiedBy>
  <cp:lastPrinted>2011-08-11T11:58:00Z</cp:lastPrinted>
  <dcterms:modified xsi:type="dcterms:W3CDTF">2011-08-26T05:18:00Z</dcterms:modified>
  <cp:revision>97</cp:revision>
  <dc:subject/>
  <dc:title>№</dc:title>
</cp:coreProperties>
</file>