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З В І Т</w:t>
      </w:r>
    </w:p>
    <w:p>
      <w:pPr>
        <w:pStyle w:val="Heading3"/>
        <w:jc w:val="center"/>
        <w:rPr/>
      </w:pPr>
      <w:r>
        <w:rPr/>
        <w:t>Запорізької обласної державної адміністрації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про відстеження результативності проекту регуляторного акта</w:t>
      </w:r>
    </w:p>
    <w:p>
      <w:pPr>
        <w:pStyle w:val="Normal"/>
        <w:ind w:left="720" w:hanging="0"/>
        <w:jc w:val="both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eastAsia="uk-UA"/>
        </w:rPr>
        <w:t>1</w:t>
      </w:r>
      <w:r>
        <w:rPr>
          <w:i/>
          <w:lang w:eastAsia="uk-UA"/>
        </w:rPr>
        <w:t xml:space="preserve">. </w:t>
      </w:r>
      <w:r>
        <w:rPr>
          <w:b/>
          <w:i/>
        </w:rPr>
        <w:t>Вид та назва регуляторного акта, результативність якого відстежується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ект розпорядження голови облдержадміністрації «Про встановлення тарифів на інвентаризацію нерухомого майна, на оформлення прав власності на об’єкти нерухомого майна та реєстрацію таких прав, що здійснює </w:t>
      </w:r>
      <w:r>
        <w:rPr>
          <w:szCs w:val="28"/>
        </w:rPr>
        <w:t>комунальне підприємство «Михайлівське районне архітектурно-планувальне та техінвентаризаційне бюро</w:t>
      </w:r>
      <w:r>
        <w:rPr/>
        <w:t>».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. Назва виконавця заходів з відстеження </w:t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left="720" w:hanging="0"/>
        <w:jc w:val="both"/>
        <w:rPr/>
      </w:pPr>
      <w:r>
        <w:rPr>
          <w:lang w:val="uk-UA"/>
        </w:rPr>
        <w:t>Управління житлово-комунального господарства облдержадміністрації.</w:t>
      </w:r>
    </w:p>
    <w:p>
      <w:pPr>
        <w:pStyle w:val="2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. Цілі прийняття акта </w:t>
      </w:r>
    </w:p>
    <w:p>
      <w:pPr>
        <w:pStyle w:val="TextBody"/>
        <w:ind w:left="72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Проект цього регуляторного акта розроблено згідно з постановою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.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Основними цілями прийняття проекту цього регуляторного акта є:</w:t>
      </w:r>
    </w:p>
    <w:p>
      <w:pPr>
        <w:pStyle w:val="TextBody"/>
        <w:ind w:firstLine="720"/>
        <w:jc w:val="both"/>
        <w:rPr>
          <w:lang w:val="uk-UA"/>
        </w:rPr>
      </w:pPr>
      <w:r>
        <w:rPr>
          <w:color w:val="000000"/>
          <w:spacing w:val="12"/>
          <w:lang w:val="uk-UA"/>
        </w:rPr>
        <w:t xml:space="preserve">встановлення </w:t>
      </w:r>
      <w:r>
        <w:rPr>
          <w:lang w:val="uk-UA"/>
        </w:rPr>
        <w:t>економічно обґрунтованих тарифів;</w:t>
      </w:r>
    </w:p>
    <w:p>
      <w:pPr>
        <w:pStyle w:val="Style14"/>
        <w:spacing w:before="0" w:after="0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стабільної беззбиткової роботи підприємства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ання умов праці та підвищення рівня якості послуг, що надаються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льшення пропускної можливості за рахунок вдосконалення технічної бази підприємства;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ільшення надходжень до бюджетів різних рівнів від сплачених підприємством податків та соціальних платежів;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римання додаткових коштів на оновлення та реконструкцію основних фондів підприємства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i/>
          <w:i/>
        </w:rPr>
      </w:pPr>
      <w:r>
        <w:rPr>
          <w:b/>
          <w:i/>
        </w:rPr>
        <w:t xml:space="preserve">4. Строк виконання заходів з відстеження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З 05.</w:t>
      </w:r>
      <w:r>
        <w:rPr>
          <w:lang w:val="ru-RU"/>
        </w:rPr>
        <w:t>08</w:t>
      </w:r>
      <w:r>
        <w:rPr/>
        <w:t>.2011 по 05.09.2011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</w:rPr>
        <w:t>5. Тип відстеження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ind w:left="720" w:hanging="0"/>
        <w:jc w:val="both"/>
        <w:rPr/>
      </w:pPr>
      <w:r>
        <w:rPr/>
        <w:t>Базове відстеження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6. Метод одержання результатів відстеження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Для проведення базового відстеження використовувався статистичний метод одержання результатів відстеження.</w:t>
      </w:r>
    </w:p>
    <w:p>
      <w:pPr>
        <w:pStyle w:val="TextBody"/>
        <w:jc w:val="both"/>
        <w:rPr>
          <w:i/>
          <w:i/>
          <w:lang w:val="uk-UA"/>
        </w:rPr>
      </w:pPr>
      <w:r>
        <w:rPr>
          <w:b/>
          <w:i/>
          <w:lang w:val="uk-UA"/>
        </w:rPr>
        <w:t>7. Дані та припущення, на основі  яких відстежувалася результативність, а також способи одержання даних</w:t>
      </w:r>
      <w:r>
        <w:rPr>
          <w:i/>
          <w:lang w:val="uk-UA"/>
        </w:rPr>
        <w:t xml:space="preserve"> </w:t>
      </w:r>
    </w:p>
    <w:p>
      <w:pPr>
        <w:pStyle w:val="TextBody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"/>
        <w:ind w:firstLine="709"/>
        <w:jc w:val="both"/>
        <w:rPr/>
      </w:pPr>
      <w:r>
        <w:rPr>
          <w:lang w:val="uk-UA"/>
        </w:rPr>
        <w:tab/>
        <w:t xml:space="preserve">Враховуючи цілі регулювання, для відстеження результативності регуляторного акта використовувалися фактичні показники фінансово-господарської діяльності підприємства за 2009-2010 роки. 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8. Кількісні та якісні значення показників результативності акта</w:t>
      </w:r>
    </w:p>
    <w:p>
      <w:pPr>
        <w:pStyle w:val="TextBody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Кількісне значення статистичних показників результативності: </w:t>
      </w:r>
    </w:p>
    <w:p>
      <w:pPr>
        <w:pStyle w:val="Style14"/>
        <w:spacing w:before="0" w:after="0"/>
        <w:ind w:firstLine="709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7"/>
        <w:gridCol w:w="1985"/>
        <w:gridCol w:w="1056"/>
        <w:gridCol w:w="929"/>
        <w:gridCol w:w="1417"/>
      </w:tblGrid>
      <w:tr>
        <w:trPr>
          <w:trHeight w:val="15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41" w:right="-19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08 рік</w:t>
            </w:r>
          </w:p>
          <w:p>
            <w:pPr>
              <w:pStyle w:val="Style14"/>
              <w:spacing w:before="0" w:after="0"/>
              <w:ind w:left="-141" w:right="-19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о прийняття попереднього регуляторного акт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09 рі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01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рогноз на 2011 рі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ількість зверн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8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4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учка від реалізаці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5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58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ловий дохі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8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9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ші операційні до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5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лансовий прибуток/ зб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рахування до місцевого бюджету (єдиний податок,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одаток на прибу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snapToGrid w:val="false"/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тий прибуток/ зби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нтабель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54" w:leader="none"/>
              </w:tabs>
              <w:ind w:right="-7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7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23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дходження до державного, місцевого бюджетів та державних цільових фондів у  2010 році, тис.грн.</w:t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ржавний бюдж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ісцевий бюдж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ржавні цільові фонди</w:t>
            </w:r>
            <w:r>
              <w:rPr>
                <w:bCs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14" w:hanging="0"/>
              <w:rPr>
                <w:szCs w:val="28"/>
              </w:rPr>
            </w:pPr>
            <w:r>
              <w:rPr>
                <w:szCs w:val="28"/>
              </w:rPr>
              <w:t>192,8</w:t>
            </w:r>
          </w:p>
          <w:p>
            <w:pPr>
              <w:pStyle w:val="Normal"/>
              <w:shd w:fill="FFFFFF" w:val="clear"/>
              <w:ind w:left="8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0"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  <w:p>
            <w:pPr>
              <w:pStyle w:val="Normal"/>
              <w:shd w:fill="FFFFFF" w:val="clear"/>
              <w:ind w:left="8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39" w:hanging="0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84,1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232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Заплановано надходжень до державного, місцевого бюджетів та державних цільових фондів в розрахунку на 2011 рік, тис.грн.</w:t>
            </w:r>
          </w:p>
        </w:tc>
      </w:tr>
      <w:tr>
        <w:trPr>
          <w:trHeight w:val="9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ь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ержавний бюджет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ісцевий бюджет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ржавні цільові фонди</w:t>
            </w:r>
            <w:r>
              <w:rPr>
                <w:bCs/>
                <w:i/>
                <w:szCs w:val="28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3"/>
              <w:ind w:left="346" w:right="32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8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8" w:hanging="0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4" w:hanging="0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120,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 xml:space="preserve">З моменту набрання чинності цього регуляторного акта досягнення встановлених цілей стане можливим тому, що з розрахунку плану на 2011 рік (з урахуванням прибутку для фізичних осіб – 10 %, а для юридичних осіб – 20 %) прогнозується збільшення валового доходу підприємства у порівнянні з 2010 роком на 118,4 тис. грн. (31,9 %), зростання відрахувань до державного та місцевого бюджетів до 268,1 тис. грн. (на 9,3 %)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аслідок впровадження даного регуляторного акта підприємство матиме можливість підвищити рівень рентабельності до 5,6 %, що дозволить забезпечити більш прибуткову діяльність та стабільний розвито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ільш повний аналіз результативності дії регуляторного акта буде здійснюватись під час проведення повторного та періодичного відстежень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position w:val="-5"/>
          <w:szCs w:val="28"/>
        </w:rPr>
      </w:pPr>
      <w:r>
        <w:rPr>
          <w:position w:val="-5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position w:val="-5"/>
        </w:rPr>
      </w:pPr>
      <w:r>
        <w:rPr>
          <w:position w:val="-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2439"/>
      </w:tblGrid>
      <w:tr>
        <w:trPr/>
        <w:tc>
          <w:tcPr>
            <w:tcW w:w="713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Заступник голов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лдержадміністрації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Л.С. Мефьод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іркін 63 51 5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sz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10:00Z</dcterms:created>
  <dc:creator>Шевченко </dc:creator>
  <dc:description/>
  <cp:keywords/>
  <dc:language>en-US</dc:language>
  <cp:lastModifiedBy>User</cp:lastModifiedBy>
  <cp:lastPrinted>2010-11-29T09:34:00Z</cp:lastPrinted>
  <dcterms:modified xsi:type="dcterms:W3CDTF">2011-08-15T11:10:00Z</dcterms:modified>
  <cp:revision>2</cp:revision>
  <dc:subject/>
  <dc:title>З В І Т</dc:title>
</cp:coreProperties>
</file>