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відстеження результативності дії регуляторного ак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д та назва регуляторного акта: </w:t>
      </w:r>
      <w:r>
        <w:rPr>
          <w:sz w:val="28"/>
          <w:szCs w:val="28"/>
          <w:lang w:val="uk-UA"/>
        </w:rPr>
        <w:t>розпорядження голови обласної державної адміністрації від 26.10.09 № 358 «</w:t>
      </w:r>
      <w:r>
        <w:rPr>
          <w:sz w:val="28"/>
          <w:lang w:val="uk-UA"/>
        </w:rPr>
        <w:t>Про встановлення граничних розмірів плати за проживання в гуртожитках</w:t>
      </w:r>
      <w:r>
        <w:rPr>
          <w:sz w:val="28"/>
          <w:szCs w:val="28"/>
          <w:lang w:val="uk-UA"/>
        </w:rPr>
        <w:t>», зареєстроване в Головному управлінні юстиції у Запорізькій області 05.11.09 за № 64/1400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зва виконавця заходів з відстеження: </w:t>
      </w:r>
      <w:r>
        <w:rPr>
          <w:sz w:val="28"/>
          <w:szCs w:val="28"/>
          <w:lang w:val="uk-UA"/>
        </w:rPr>
        <w:t>управління житлово-комунального господарства облдержадміністр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і прийняття а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едення нормативно-правової бази у відповідність до законодавства України, а саме: до постанов Кабінету Міністрів України від 25.12.96 №1548 «Про встановлення повноважень органів виконавчої влади та виконавчих органів місцевих рад щодо регулювання цін (тарифів)» (зі змінами внесеними постановою Кабінету Міністрів України від 26.03.08 №276), від 03.06.86 №208 «Про затвердження примірного положення про гуртожитк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98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таких принципів державної політики у сфері житлово-комунальних послуг як регулювання цін/тарифів на житлово-комунальні послуги, з урахуванням досягнутого рівня соціально-економічного розвитку, природних особливостей регіону та технічних можливостей, забезпечення соціального захисту малозабезпечених громадян та інших принципів, визначених Законом України «Про житлово-комунальні послуг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Cs w:val="28"/>
        </w:rPr>
      </w:pPr>
      <w:r>
        <w:rPr>
          <w:szCs w:val="28"/>
        </w:rPr>
        <w:t>приведення розміру плати за проживання в гуртожитку (крім студентських гуртожитків) у відповідність до рівня її фактичної вартості.</w:t>
      </w:r>
    </w:p>
    <w:p>
      <w:pPr>
        <w:pStyle w:val="TextBodyIndent"/>
        <w:ind w:hanging="0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: </w:t>
      </w:r>
      <w:r>
        <w:rPr>
          <w:sz w:val="28"/>
          <w:szCs w:val="28"/>
          <w:lang w:val="uk-UA"/>
        </w:rPr>
        <w:t>відстеження результативності даного розпорядження проведено через 2 роки після набрання ним чинності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sz w:val="16"/>
          <w:szCs w:val="16"/>
          <w:highlight w:val="lightGray"/>
          <w:lang w:val="uk-UA"/>
        </w:rPr>
      </w:pPr>
      <w:r>
        <w:rPr>
          <w:sz w:val="16"/>
          <w:szCs w:val="16"/>
          <w:highlight w:val="lightGray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п відстеження:</w:t>
      </w:r>
      <w:r>
        <w:rPr>
          <w:sz w:val="28"/>
          <w:szCs w:val="28"/>
          <w:lang w:val="uk-UA"/>
        </w:rPr>
        <w:t xml:space="preserve"> Повторне.</w:t>
      </w:r>
    </w:p>
    <w:p>
      <w:pPr>
        <w:pStyle w:val="Normal"/>
        <w:jc w:val="both"/>
        <w:rPr>
          <w:sz w:val="16"/>
          <w:szCs w:val="16"/>
          <w:highlight w:val="lightGray"/>
          <w:lang w:val="uk-UA"/>
        </w:rPr>
      </w:pPr>
      <w:r>
        <w:rPr>
          <w:sz w:val="16"/>
          <w:szCs w:val="16"/>
          <w:highlight w:val="lightGray"/>
          <w:lang w:val="uk-UA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:</w:t>
      </w:r>
      <w:r>
        <w:rPr>
          <w:sz w:val="28"/>
          <w:szCs w:val="28"/>
          <w:lang w:val="uk-UA"/>
        </w:rPr>
        <w:t xml:space="preserve"> обговорення регуляторного акта, використання існуючої нормативно-правової бази у сфері ціноутворення, аналіз статистичних та емпіричних даних.</w:t>
      </w:r>
    </w:p>
    <w:p>
      <w:pPr>
        <w:pStyle w:val="Normal"/>
        <w:jc w:val="both"/>
        <w:rPr>
          <w:sz w:val="16"/>
          <w:szCs w:val="16"/>
          <w:highlight w:val="lightGray"/>
          <w:lang w:val="uk-UA"/>
        </w:rPr>
      </w:pPr>
      <w:r>
        <w:rPr>
          <w:sz w:val="16"/>
          <w:szCs w:val="16"/>
          <w:highlight w:val="lightGray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ані, на основі яких проводилось відстеження результативності акта:</w:t>
      </w:r>
      <w:r>
        <w:rPr>
          <w:sz w:val="28"/>
          <w:szCs w:val="28"/>
          <w:lang w:val="uk-UA"/>
        </w:rPr>
        <w:t xml:space="preserve"> результати обговорення, положення діючого законодавства у сфері ціноутворення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аналіз офіційних статистичних даних та інформації, отриманої від райдержадміністрацій, міськвиконкомів, структурних підрозділів облдержадміністрації, підприємств сфери ЖКГ щодо вартості проживання в гуртожитках в регіонах області, а також діючих тарифів на житлово-комунальні послуги.</w:t>
      </w:r>
    </w:p>
    <w:p>
      <w:pPr>
        <w:pStyle w:val="Normal"/>
        <w:jc w:val="both"/>
        <w:rPr>
          <w:sz w:val="16"/>
          <w:szCs w:val="16"/>
          <w:highlight w:val="lightGray"/>
          <w:lang w:val="uk-UA"/>
        </w:rPr>
      </w:pPr>
      <w:r>
        <w:rPr>
          <w:sz w:val="16"/>
          <w:szCs w:val="16"/>
          <w:highlight w:val="lightGray"/>
          <w:lang w:val="uk-UA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Кількісні та якісні значення показників результативності акта: 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Розпорядженням голови облдержадміністрації від 26.10.09 №358 встановлено граничний розмір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лати за проживання в гуртожитках (крім студентських гуртожитків) громадян України, осіб без громадянства та іноземців, які займають приміщення, що знаходяться у спільному користуванні кількох осіб, які не перебувають у сімейних відносинах: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у розмірі 195 гривень в опалювальний період та 95 гривень у неопалювальний період за ліжко-місце за місяць для гуртожитків коридорного типу, 5-поверхового (та нижче), без ліфтів;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мірі 205 гривень в опалювальний період та 105 гривень у неопалювальний період за ліжко-місце за місяць для гуртожитків блочного типу, 9-поверхового (та вище), з ліфтами.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Розмір місячної плати за ліжко-місце у гуртожитку визначається в межах граничного встановленого рівня, виходячи з фактичних витрат на утримання гуртожитку та вартості комунальних послуг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житлово-комунальні послуги»    комунальні послуги – це результат господарської діяльності, спрямованої на задоволення потреби фізичної чи юридичної особи у забезпеченні холодною та гарячою водою, водовідведенням, газо- та електропостачанням, опаленням, а також вивезення побутових відходів у порядку, встановленому законодав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зв’язку з цим, виходячи з норм споживання зазначених послуг та діючих середніх тарифів на них в області, проведеним дослідженням регуляторного впливу розпорядження було визначено поточний орієнтовний розмір плати за проживання в гуртожитках:</w:t>
      </w:r>
    </w:p>
    <w:p>
      <w:pPr>
        <w:pStyle w:val="Normal"/>
        <w:ind w:firstLine="567"/>
        <w:jc w:val="both"/>
        <w:rPr/>
      </w:pPr>
      <w:bookmarkStart w:id="0" w:name="OLE_LINK1"/>
      <w:bookmarkEnd w:id="0"/>
      <w:r>
        <w:rPr>
          <w:sz w:val="28"/>
          <w:szCs w:val="28"/>
          <w:lang w:val="uk-UA"/>
        </w:rPr>
        <w:t>1. Плата за користування житловою площею – 8,7 грн. /місяць (норматив площі проживання на 1 особу в гуртожитку – 6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гранична плата за проживання – 1,45 грн.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лата за водопостачання – 23,35 грн. /місяць (норматив споживання на </w:t>
        <w:br/>
        <w:t>1 особу, що мешкає в гуртожитку, – 4,2 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міс. (душова, кухня, пральня),  середньозважений тариф по районах області – 5,56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лата за водовідведення – 28,89 грн./місяць (норматив утворення на </w:t>
        <w:br/>
        <w:t>1 особу – 4,2 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міс., середньозважений тариф – 6,88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лата за користування електроенергією – 21,02 грн./місяць (норматив споживання – 75 кВт-год/міс., плата за 1 кВт-год для населення – 0,2802 грн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лата за користування природним газом – 14,60 грн./місяць (норматив споживання на 1 особу – 18,3 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міс., плата за 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для населення – 0,7980 грн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лата за гарячу воду (підігрів) – 12,18 грн./місяць (норма споживання гарячої води в гуртожитках на 1 особу – 1,2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міс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лата за опалення (протягом року) – 27,04 грн./місяць (норматив площі проживання на 1 особу в гуртожитку – 6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середньорічний тариф за послуги опалення – 4,506 грн./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та абонплата 1,02 грн./м</w:t>
      </w:r>
      <w:r>
        <w:rPr>
          <w:sz w:val="28"/>
          <w:szCs w:val="28"/>
          <w:vertAlign w:val="superscript"/>
          <w:lang w:val="uk-UA"/>
        </w:rPr>
        <w:t>2</w:t>
      </w:r>
    </w:p>
    <w:p>
      <w:pPr>
        <w:pStyle w:val="Normal"/>
        <w:ind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bookmarkStart w:id="1" w:name="OLE_LINK1"/>
      <w:bookmarkEnd w:id="1"/>
      <w:r>
        <w:rPr>
          <w:sz w:val="28"/>
          <w:szCs w:val="28"/>
          <w:lang w:val="uk-UA"/>
        </w:rPr>
        <w:t>Аналіз показав, що розрахункова вартість проживання у гуртожитку на даний час не перевищує розміру, встановленого чинним регуляторним актом. Крім того, пропозицій щодо підвищення граничної вартості проживання у гуртожитках від суб’єктів господарювання, які є власниками (балансоутримувачами) таких гуртожитків, не надходило. Таким чином, на даний час встановлений розпорядженням граничний розмір плати за ліжко-місце покриває витрати балансоутримувача на його утрим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а результатів реалізації регуляторного акта та ступеня досягнення вищезазначених цілей: </w:t>
      </w:r>
      <w:r>
        <w:rPr>
          <w:sz w:val="28"/>
          <w:szCs w:val="28"/>
          <w:lang w:val="uk-UA"/>
        </w:rPr>
        <w:t>запровадження даного регуляторного акта забезпечило належний рівень контролю та недопущення необґрунтованого підвищення плати за проживання у гуртожитку одиноких громадян України, осіб без громадянства та іноземц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икладеного вважаємо, що розпорядження голови облдержадміністрації від 26.10.09 №358 «</w:t>
      </w:r>
      <w:r>
        <w:rPr>
          <w:sz w:val="28"/>
          <w:lang w:val="uk-UA"/>
        </w:rPr>
        <w:t>Про встановлення граничних розмірів плати за проживання в гуртожитках</w:t>
      </w:r>
      <w:r>
        <w:rPr>
          <w:sz w:val="28"/>
          <w:szCs w:val="28"/>
          <w:lang w:val="uk-UA"/>
        </w:rPr>
        <w:t>» перегляду не потребу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                                                                   Л.С. Мефьод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віркін 63 51 5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09:00Z</dcterms:created>
  <dc:creator>1</dc:creator>
  <dc:description/>
  <cp:keywords/>
  <dc:language>en-US</dc:language>
  <cp:lastModifiedBy>Костя</cp:lastModifiedBy>
  <cp:lastPrinted>2008-05-27T09:02:00Z</cp:lastPrinted>
  <dcterms:modified xsi:type="dcterms:W3CDTF">2011-08-16T11:13:00Z</dcterms:modified>
  <cp:revision>5</cp:revision>
  <dc:subject/>
  <dc:title>Звіт</dc:title>
</cp:coreProperties>
</file>