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 ОЦІНЮВАНН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ів по створенню індустріальних парків у Запоріз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65"/>
        <w:gridCol w:w="1540"/>
        <w:gridCol w:w="2735"/>
        <w:gridCol w:w="1500"/>
        <w:gridCol w:w="122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роекту по створенню індустріальних пар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 земельної ділянки, 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 xml:space="preserve">Форма </w:t>
            </w:r>
            <w:r>
              <w:rPr>
                <w:b/>
                <w:szCs w:val="28"/>
              </w:rPr>
              <w:t>власн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арна кількість бал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едня кількість балів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івс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удівництво нового тепличного комплексу для овочів, що вирощуються у закритому грунті, розсади овочевих культур, квітів у смт. Степногірськ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9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хайлівс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ворення одного або декількох промислових підприємств з виробництва екологічно безпечної продукції на території Пришибської селищної рад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йбишевс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ворення індустріального парку на території Куйбишевського району Запорізької обла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 Бердянсь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лаштування земельної ділянки для розміщення промислового парку у м. Бердянськ Запорізької област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3</w:t>
            </w:r>
            <w:r>
              <w:rPr>
                <w:szCs w:val="28"/>
              </w:rPr>
              <w:t>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лівс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ворення підприємства по зберіганню та переробці сільськогосподарської продукції в смт. Весе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3</w:t>
            </w:r>
            <w:r>
              <w:rPr>
                <w:szCs w:val="28"/>
              </w:rPr>
              <w:t>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кмац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ндустріальний парк міста Молочансь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2</w:t>
            </w:r>
            <w:r>
              <w:rPr>
                <w:szCs w:val="28"/>
              </w:rPr>
              <w:t>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 Токма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ворити інвестиційно-привабливу промислову зону під будівництво об’єкту харчової промисловості по вул Леніна (в районі будівлі № 25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1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івський район</w:t>
            </w:r>
          </w:p>
        </w:tc>
      </w:tr>
      <w:tr>
        <w:trPr>
          <w:trHeight w:val="3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дівництво комплексу по вирощуванню продукції птахівницт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0</w:t>
            </w:r>
            <w:r>
              <w:rPr>
                <w:szCs w:val="28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м’янсько-Дніпровс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омислова зона на базі майнового комплексу колишнього консервного завод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8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1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івський район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дівництво заводу по утилізації твердих побутових відход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літопольс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ворення індустріального парку MELINVESTREGI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ненська промислова з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 Енергода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ворення інвестиційно-промислової зони у місті Енергодар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 Мелітопо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ворення стратегічного національного індустріального парку «ІНВЕСТ - МЕЛІТОПОЛЬ» в місті Мелітополі Запорізької обла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 Токма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ворити інвестиційно-привабливу промислову зону під будівництво об’єкту будівельної або машинобудівельної промисловості по вул Куйбишева (в районі будівлі № 49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азовс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нергія вітру, проект будівництва вітрової електростанції на території Нововасилівської селищної ради в с. Жовтневе французьким підприємством «Компані Насьйональ де Рон», 20 вітрових агрегатів потужністю 50 мВ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очнюєть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ляйпільс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ндустріальний парк в с. Комсомольське - земельна ділянка колишньої Гуляйпільської птахофабрик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3+20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азовс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ворення індустріально-промислової зони в с. Георгії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5</w:t>
            </w:r>
            <w:r>
              <w:rPr>
                <w:szCs w:val="28"/>
              </w:rPr>
              <w:t>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ляйпільс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ндустріальний парк на території колишнього Гуляйпільського сирзавод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5</w:t>
            </w:r>
            <w:r>
              <w:rPr>
                <w:szCs w:val="28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іленьківська промислова з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4</w:t>
            </w:r>
            <w:r>
              <w:rPr>
                <w:szCs w:val="28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дянс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лаштування земельної ділянки для створення промислової зони у с. Карла Маркса Бердянського району Запорізької обла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межах контуру ПС №37 (15,95 га) – колективна, у контурах №681 (5,2 га ) – 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івська промислова з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right="-38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дянсь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-38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лаштування земельної ділянки для  створення промислової зони у с. Новотроїцьке Бердянського району Запорізької обла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і ділянки, що увійшли до складу сертифікатів на право на земельну частку (пай) членів КСП «Прогрес» (без обтяжень та обмеж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2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3:00Z</dcterms:created>
  <dc:creator>Инна</dc:creator>
  <dc:description/>
  <cp:keywords/>
  <dc:language>en-US</dc:language>
  <cp:lastModifiedBy>1</cp:lastModifiedBy>
  <cp:lastPrinted>2011-09-16T13:46:00Z</cp:lastPrinted>
  <dcterms:modified xsi:type="dcterms:W3CDTF">2011-09-16T11:03:00Z</dcterms:modified>
  <cp:revision>2</cp:revision>
  <dc:subject/>
  <dc:title>Положення</dc:title>
</cp:coreProperties>
</file>