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За високий професіоналізм, багаторічну сумлінну працю, вагомий  особистий внесок у соціально-економічний розвиток міста Бердянська  та з нагоди Дня міста Почесними грамотами голови обласної державної адміністрації нагороджено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іоня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ія Серопович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директора комунального підприємства «Бердянський центральний ринок» Бердянської міськ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у Антонович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онавчого директора Бердянського Союзу промисловців та підприємців (роботодавців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я Анатолійович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дянського міського голов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ю Вікторівн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а Центру дитячої та юнацької творчост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мельчен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у Тимофійович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у правління публічного акціонерного товариства «Бердянське підприємство теплових мереж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омарен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а Іванович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ерального директора приватного акціонерного товариства «Приазовкурорт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омарь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а Сергійович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у правління приватного акціонерного товариства «Бердянський райагропромпостач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ниш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я Ісмаїлович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еруючого справами виконкому Бердянської міськ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пульсь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уарда Едуардович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а Бердянського машинобудівного коледжу Запорізького національного технічного університет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30:00Z</dcterms:created>
  <dc:creator>pressa8</dc:creator>
  <dc:description/>
  <cp:keywords/>
  <dc:language>en-US</dc:language>
  <cp:lastModifiedBy>pressa8</cp:lastModifiedBy>
  <dcterms:modified xsi:type="dcterms:W3CDTF">2011-09-19T13:44:00Z</dcterms:modified>
  <cp:revision>3</cp:revision>
  <dc:subject/>
  <dc:title>За високий професіоналізм, багаторічну сумлінну працю, вагомий  особистий внесок у соціально-економічний розвиток міста Бердянська  та з нагоди Дня міста:</dc:title>
</cp:coreProperties>
</file>