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я Запорізького міського центру соціальних служб для сім’ї, дітей та молоді щодо роботи з жінками які мали намір відмовитись від новонародженої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210"/>
        <w:gridCol w:w="1232"/>
        <w:gridCol w:w="1413"/>
        <w:gridCol w:w="1259"/>
        <w:gridCol w:w="1413"/>
        <w:gridCol w:w="836"/>
        <w:gridCol w:w="956"/>
      </w:tblGrid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овідомлень про відмо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і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и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ов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числа дітей сирі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іські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жн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іж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сть жит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імейних стосунк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сть документів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6%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іс. 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2 дитини залишили в закладах охорони здоров’я у зв’язку з важкою формою інвалід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8:00Z</dcterms:created>
  <dc:creator>Loner-XP</dc:creator>
  <dc:description/>
  <cp:keywords/>
  <dc:language>en-US</dc:language>
  <cp:lastModifiedBy>pressa8</cp:lastModifiedBy>
  <dcterms:modified xsi:type="dcterms:W3CDTF">2011-09-21T05:47:00Z</dcterms:modified>
  <cp:revision>4</cp:revision>
  <dc:subject/>
  <dc:title/>
</cp:coreProperties>
</file>