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"/>
        <w:gridCol w:w="3353"/>
        <w:gridCol w:w="11"/>
        <w:gridCol w:w="3026"/>
        <w:gridCol w:w="568"/>
        <w:gridCol w:w="501"/>
        <w:gridCol w:w="501"/>
        <w:gridCol w:w="513"/>
        <w:gridCol w:w="643"/>
        <w:gridCol w:w="501"/>
        <w:gridCol w:w="501"/>
        <w:gridCol w:w="513"/>
        <w:gridCol w:w="645"/>
        <w:gridCol w:w="501"/>
        <w:gridCol w:w="501"/>
        <w:gridCol w:w="504"/>
      </w:tblGrid>
      <w:tr>
        <w:trPr>
          <w:tblHeader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ССДМ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ологового будинку/жіночої консультації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П керівника Консультаційного Пункту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і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рі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ісяців 2011 р.</w:t>
            </w:r>
          </w:p>
        </w:tc>
      </w:tr>
      <w:tr>
        <w:trPr>
          <w:tblHeader w:val="true"/>
          <w:trHeight w:val="2603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відомлень про відмов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плено послугами центрів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м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или дитину в сім"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відомлень про відмов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плено послугами центрів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м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или дитину в сім"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відомлень про відмов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плено послугами центрів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м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или дитину в сім"ї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МЦСССД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(Орджонікідзевський р-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(Шевченківський р-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; (Ленінський р-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(Хортіцький р-н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 Тетяна Сергії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янський МЦСССДМ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янськ, вул. Праці, 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ева Олена Савеліївна/ начальник відділу соціальної робо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ергодарський М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Енергодар, вул. Лісова, 5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іна Юлія Вікторівна/ спеціаліст І категор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топольський М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елітополь, вул. Чернишевського,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рвонофлотська, 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к Олександра Костянтинівна/ спеціаліст І категор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цький М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окмак, вул. Революційна, 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ь Наталія Олександрі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ян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янський р-н, с.  Андріївка, вул. Леніна,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ева Світлана Григорівна/ дирек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силівка, вул. Больнічна, 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чик Ірина Анатолії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ілозер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білозерка, вул. Центральна, 1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іна Руслана Анатоліївна/ дирек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і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Веселе, вул. Горького, 2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чук Світлана Богданівна/ голов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ян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льнянськ, вул. Бочарова, 26, пер. Гнаровської, 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енко Катерина Сергії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йпіль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уляйполе, вул. Леніна, 1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Марина Валеріївна 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з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апоріжжя, вул. Больнична, 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ова Ганна Вікторі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’янсько - Дніпро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м’янка-Дніпровська, вул. Набережна, 1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іченко Віталіна Вікторівна / 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ише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Куйбишево, вул. Євтушенка,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Неля Петрівна 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тополь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елітополь, вул. Кизіярська, 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льга Святославівна/ в.о. директ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Михайлівка, пров. Лікарняний,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ька Наталія Іванівна/ в.о. директ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иколаї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Новомиколаївка, вул. Комсомольська, 1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 пос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хі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ріхів, вул. Правди,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а Ірина Несторівна/ спеціаліст І категор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гі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ологи, вул. Луначарського,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Світлана Миколаївна / начальник відділу соціальної робо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зо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азовське, вул. Леніна, 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ніна Марина Миколаї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ор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морськ, вул. Морська, 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Галина Володимирі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ц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цький р-н, м. Молочанськ, вул..Шевченко,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 Лідія Миколаївна/ провід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Чернігівка, вул. Леніна, 4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енко Наталія Віталіївна, спеціаліст І категор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івський РЦСССД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Якимівка, вул. Леніна,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ко Наталія Сергіївна, головний спеціалі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3:00Z</dcterms:created>
  <dc:creator>Admin</dc:creator>
  <dc:description/>
  <cp:keywords/>
  <dc:language>en-US</dc:language>
  <cp:lastModifiedBy>Loner-XP</cp:lastModifiedBy>
  <cp:lastPrinted>2011-09-19T16:50:00Z</cp:lastPrinted>
  <dcterms:modified xsi:type="dcterms:W3CDTF">2011-09-21T05:24:00Z</dcterms:modified>
  <cp:revision>14</cp:revision>
  <dc:subject/>
  <dc:title/>
</cp:coreProperties>
</file>