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870" w:leader="none"/>
          <w:tab w:val="center" w:pos="4677" w:leader="none"/>
        </w:tabs>
        <w:spacing w:lineRule="exact" w:line="240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базове відстеження результатив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голови облдержадміністрації від 18.07.2011 № 283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“</w:t>
      </w:r>
      <w:r>
        <w:rPr>
          <w:b/>
          <w:sz w:val="28"/>
        </w:rPr>
        <w:t>Про встановлення граничних</w:t>
      </w:r>
      <w:r>
        <w:rPr>
          <w:b/>
          <w:sz w:val="28"/>
          <w:szCs w:val="28"/>
        </w:rPr>
        <w:t xml:space="preserve"> рівнів рентабельності пакування (фасування) продовольчих товарів</w:t>
      </w:r>
      <w:r>
        <w:rPr>
          <w:b/>
          <w:sz w:val="28"/>
        </w:rPr>
        <w:t>”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Регуляторний акт:</w:t>
      </w:r>
      <w:r>
        <w:rPr>
          <w:sz w:val="28"/>
          <w:szCs w:val="28"/>
          <w:lang w:val="uk-UA"/>
        </w:rPr>
        <w:t xml:space="preserve"> Розпорядження голови облдержадміністрації “Про </w:t>
      </w:r>
      <w:r>
        <w:rPr>
          <w:sz w:val="28"/>
          <w:lang w:val="uk-UA"/>
        </w:rPr>
        <w:t>встановлення граничних</w:t>
      </w:r>
      <w:r>
        <w:rPr>
          <w:sz w:val="28"/>
          <w:szCs w:val="28"/>
          <w:lang w:val="uk-UA"/>
        </w:rPr>
        <w:t xml:space="preserve"> рівнів рентабельності пакування (фасування) продовольчих товарів”, яке зареєстровано  в Головному управлінні юстиції у Запорізькій області </w:t>
      </w:r>
      <w:r>
        <w:rPr>
          <w:color w:val="000000"/>
          <w:sz w:val="28"/>
          <w:szCs w:val="28"/>
          <w:lang w:val="uk-UA"/>
        </w:rPr>
        <w:t>19.07.2011 за № 35/1477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u w:val="single"/>
          <w:lang w:val="uk-UA"/>
        </w:rPr>
        <w:t>Виконавець заходів:</w:t>
      </w:r>
      <w:r>
        <w:rPr>
          <w:lang w:val="uk-UA"/>
        </w:rPr>
        <w:t xml:space="preserve"> Головне управління економіки Запоріз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Цілі прийняття акта:</w:t>
      </w:r>
      <w:r>
        <w:rPr>
          <w:sz w:val="28"/>
          <w:szCs w:val="28"/>
          <w:lang w:val="uk-UA"/>
        </w:rPr>
        <w:t xml:space="preserve"> Регуляторний акт розроблено на виконання постанови Кабінету Міністрів України від 25.12.1996 № 1548 “Про встановлення повноважень органів виконавчої влади та виконавчих органів міських рад щодо регулювання цін (тарифів)”, із доповненням внесеним постановою Кабінету Міністрів України від 09.02.2011 № 168 “Про внесення змін до деяких постанов Кабінету Міністрів України з питань ціноутворення на окремі види продовольчих товарів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лями регуляторного акта є </w:t>
      </w:r>
      <w:r>
        <w:rPr>
          <w:sz w:val="28"/>
          <w:szCs w:val="28"/>
        </w:rPr>
        <w:t>забезпечення населення продовольством за доступними цінами, недопущення необґрунтованого зростання цін, здійснення державного контролю та нагляду в питаннях ціноутворення, виконання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  <w:u w:val="single"/>
        </w:rPr>
        <w:t>Строк виконання заходів з відстеження: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 xml:space="preserve">базове відстеження здійснено у відповідності до Методики відстеження результативності регуляторного акта, затвердженої постановою Кабінету Міністрів України від 11.03.2004 № 308, тобто, </w:t>
      </w:r>
      <w:r>
        <w:rPr>
          <w:sz w:val="28"/>
          <w:szCs w:val="28"/>
          <w:lang w:val="uk-UA"/>
        </w:rPr>
        <w:t>з дня</w:t>
      </w:r>
      <w:r>
        <w:rPr>
          <w:sz w:val="28"/>
          <w:szCs w:val="28"/>
        </w:rPr>
        <w:t xml:space="preserve"> набрання чинності регуляторним акт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b/>
          <w:sz w:val="28"/>
          <w:u w:val="single"/>
        </w:rPr>
        <w:t>Тип відстеження:</w:t>
      </w:r>
      <w:r>
        <w:rPr>
          <w:sz w:val="28"/>
        </w:rPr>
        <w:t xml:space="preserve"> </w:t>
      </w:r>
      <w:r>
        <w:rPr>
          <w:sz w:val="28"/>
          <w:lang w:val="uk-UA"/>
        </w:rPr>
        <w:t>базове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Методи одержання результатів та спосіб одержання даних: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ля проведення базового відстеження використовувалися дані, надані контролюючими органам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Дані та припущення, на основі яких відстежувалася результативність, а також способи одержання даних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, на основі яких здійснені заходи відстеження результативності цього регуляторного акта, отримані на підставі узагальнення інформації, отриманої від контролюючих орга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відстеження ефективності даного регуляторного акта використовуються </w:t>
      </w:r>
      <w:r>
        <w:rPr>
          <w:sz w:val="28"/>
          <w:szCs w:val="28"/>
          <w:lang w:val="uk-UA"/>
        </w:rPr>
        <w:t>наступні</w:t>
      </w:r>
      <w:r>
        <w:rPr>
          <w:sz w:val="28"/>
          <w:szCs w:val="28"/>
        </w:rPr>
        <w:t xml:space="preserve"> дані та показн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ктичні рівні рентабельності  на пакування (фасування) продовольчих товарів, щодо яких запроваджено державне регулювання ці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ростання обсягу товарообороту, у результаті збільшення реалізації товарів за економічно обгрунтованими ці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ількість </w:t>
      </w:r>
      <w:r>
        <w:rPr>
          <w:color w:val="000000"/>
          <w:sz w:val="28"/>
          <w:szCs w:val="28"/>
        </w:rPr>
        <w:t>порушень вимог розпорядження в ході здійснення перевірок органами державного контролю за цінами та сума попередження обрахувань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Кількісні та якісні показники результативності акта: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 результаті проведення відстеження результативності регуляторного акта отримано наступні дані:</w:t>
      </w:r>
    </w:p>
    <w:p>
      <w:pPr>
        <w:pStyle w:val="Normal"/>
        <w:tabs>
          <w:tab w:val="clear" w:pos="708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2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352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   01.09.2011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</w:t>
            </w:r>
            <w:r>
              <w:rPr>
                <w:sz w:val="28"/>
                <w:szCs w:val="28"/>
              </w:rPr>
              <w:t>актичні рівні рентабельності  на пакування (фасування) продовольчих товарів, щодо яких запроваджено державне регулювання цін</w:t>
            </w:r>
            <w:r>
              <w:rPr>
                <w:sz w:val="28"/>
                <w:szCs w:val="28"/>
                <w:lang w:val="uk-UA"/>
              </w:rPr>
              <w:t xml:space="preserve"> (%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товарообороту, у результаті збільшення реалізації товарів за економічно обгрунтованими цінами (млн. грн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8,8</w:t>
            </w:r>
          </w:p>
        </w:tc>
      </w:tr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рушень вимог розпорядження в ході здійснення перевірок органами державного контролю за цінами та сума попередження </w:t>
            </w:r>
            <w:r>
              <w:rPr>
                <w:color w:val="000000"/>
                <w:sz w:val="28"/>
                <w:szCs w:val="28"/>
              </w:rPr>
              <w:t>обрахувань населен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* Згідно з пунктом 6 постанови Кабінету Міністрів України від 28.03.2011 р. № 346, одночасно з набранням чинності Указу Президента України від 31 травня 2011 р. № 634 „Про Міністерство економічного розвитку і торгівлі”, постанова Кабінету Міністрів України від 13.12.2000 р. № 1819 „Питання Державної інспекції з контролю за цінами” втратила чинність. Листом Державної інспекції з контролю за цінами від 18.07.2011 р. № 200-7-24/3316 призупинено проведення планових та позапланових перевірок додержання державної дисципліни цін суб’єктами господарюва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етою поінформованості суб’єктів господарювання, які здійснюють пакування (фасування) на території Запорізької області розпорядження було розміщено у газеті „Запорізька правда” та на веб-порталі облдержадміністр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 xml:space="preserve">Оцінка результатів реалізації регуляторного акта та ступеня досягнення визначених цілей: </w:t>
      </w:r>
      <w:r>
        <w:rPr>
          <w:sz w:val="28"/>
          <w:szCs w:val="28"/>
          <w:lang w:val="uk-UA"/>
        </w:rPr>
        <w:t>Оцінити результативність регуляторного акта до його прийняття фактично не можливо, так як згідно Закону України „Про засади державної регуляторної політики у сфері господарської діяльності” базове відстеження регуляторного акта здійснюється до набрання чин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результатів буде здійснюватись під час проведення повторного та періодичного відстеж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95" w:leader="none"/>
        </w:tabs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голови </w:t>
        <w:tab/>
        <w:t xml:space="preserve">             </w:t>
      </w:r>
    </w:p>
    <w:p>
      <w:pPr>
        <w:pStyle w:val="Normal"/>
        <w:tabs>
          <w:tab w:val="clear" w:pos="708"/>
          <w:tab w:val="left" w:pos="6045" w:leader="none"/>
        </w:tabs>
        <w:spacing w:lineRule="exact" w:line="240"/>
        <w:jc w:val="both"/>
        <w:rPr/>
      </w:pPr>
      <w:r>
        <w:rPr>
          <w:sz w:val="28"/>
          <w:szCs w:val="28"/>
          <w:lang w:val="uk-UA"/>
        </w:rPr>
        <w:t>облдержадміністрації                                                                              О.О. Литвин</w:t>
      </w:r>
    </w:p>
    <w:sectPr>
      <w:type w:val="nextPage"/>
      <w:pgSz w:w="12240" w:h="16812"/>
      <w:pgMar w:left="1701" w:right="851" w:gutter="0" w:header="0" w:top="851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9:00Z</dcterms:created>
  <dc:creator>Pivovarchik</dc:creator>
  <dc:description/>
  <dc:language>en-US</dc:language>
  <cp:lastModifiedBy>Kareva</cp:lastModifiedBy>
  <cp:lastPrinted>2011-06-29T15:45:00Z</cp:lastPrinted>
  <dcterms:modified xsi:type="dcterms:W3CDTF">2011-09-16T11:51:00Z</dcterms:modified>
  <cp:revision>17</cp:revision>
  <dc:subject/>
  <dc:title>ЗВІТ</dc:title>
</cp:coreProperties>
</file>