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  <w:lang w:val="uk-UA"/>
        </w:rPr>
        <w:t>Список переможців конкурсу на кращі локальні бренди (торгові марки) продукції місцевих товаровиробників: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Місто Запоріжжя</w:t>
      </w:r>
      <w:r>
        <w:rPr>
          <w:sz w:val="28"/>
          <w:szCs w:val="28"/>
          <w:lang w:val="uk-UA"/>
        </w:rPr>
        <w:t xml:space="preserve"> :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«Юлія», виробництво кукурудзяних паличок,повітряних  зерен кукурудзи, м. Запоріжжя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а група «Майстер», виготовлення патріотичних  шкільних щоденників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М «Крем-Розет», кондитерські вироби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«Пан Круасан», круасани з наповнювачем, хлібобулочні ви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«Лускунчик-смакунчик», насіння  смаж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«Емблема», яка представляє  Міжнародний фестиваль моди та стилю «Випадкові свід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Бердянськ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„Бердянські ковбаси”, ковбасні вир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 „Українська здоба”, виготовлення хлібобулочних вир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М „Срібна роса”, виготовлення питної  води газованої та негазованої, безалкогольні нап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Мелітополь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М «БИОЛ», литий алюмінієвий посуд, посуд з антипригарним та керамічним покритт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М «MTF», трикотажні виро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М  «Паляниця», борошно, макаронні ви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ий знак ВАТ «ММК» (Мелітопольський м’ясокомбінат), ковбаси та вироби з м’я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Токмак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М ТОМА, плодоовочева консерв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окмацький район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еральна вода «Молочанська» сильно газова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ляйпільский район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«Гуляйпільський механічний завод», виробництво агро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ий райо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"Агротех», виробництво агро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гівський район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а марка «Демідовський продукт», макаронні та хлібобулочні ви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4:00Z</dcterms:created>
  <dc:creator>WiZaRd</dc:creator>
  <dc:description/>
  <cp:keywords/>
  <dc:language>en-US</dc:language>
  <cp:lastModifiedBy>WiZaRd</cp:lastModifiedBy>
  <dcterms:modified xsi:type="dcterms:W3CDTF">2011-10-11T13:15:00Z</dcterms:modified>
  <cp:revision>1</cp:revision>
  <dc:subject/>
  <dc:title>Список переможців конкурсу на кращі локальні бренди (торгові марки) продукції місцевих товаровиробників:</dc:title>
</cp:coreProperties>
</file>