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омінація – „Кращий волонтер – дітям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ісце </w:t>
      </w:r>
      <w:r>
        <w:rPr>
          <w:sz w:val="28"/>
          <w:szCs w:val="28"/>
        </w:rPr>
        <w:t xml:space="preserve">Ставицька Ольга Сергіївна, головний редактор регіональної газети «Районні оголошення» Запорізька обл., волонтер районного центру соціальних служб для сім’ї, дітей та молоді Чернігівського району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це </w:t>
      </w:r>
      <w:r>
        <w:rPr>
          <w:sz w:val="28"/>
          <w:szCs w:val="28"/>
        </w:rPr>
        <w:t>Новак Оксана Анатоліївна, медична сестра районної організації товариства Червоного Хреста України Приморс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це </w:t>
      </w:r>
      <w:r>
        <w:rPr>
          <w:sz w:val="28"/>
          <w:szCs w:val="28"/>
        </w:rPr>
        <w:t xml:space="preserve">Фірсова Світлана Володимирівна, студентка Запорізького національного універси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омінація– «Кращий волонтер - молоді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ісце  </w:t>
      </w:r>
      <w:r>
        <w:rPr>
          <w:sz w:val="28"/>
          <w:szCs w:val="28"/>
        </w:rPr>
        <w:t>Работа Тетяна Олександрівна, студентка Мелітопольського державного педагогічного університету, волонтер міського центру соціальних служб для сім’ї, дітей та молоді м. Мелітопол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це </w:t>
      </w:r>
      <w:r>
        <w:rPr>
          <w:sz w:val="28"/>
          <w:szCs w:val="28"/>
        </w:rPr>
        <w:t>Тогобицька Ганна Трофимівна, волонтер первинної ветеранської організації «Медики» Заводського району  м. Запоріжж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це </w:t>
      </w:r>
      <w:r>
        <w:rPr>
          <w:sz w:val="28"/>
          <w:szCs w:val="28"/>
        </w:rPr>
        <w:t>Науменко Тетяна Олександрівна, керівник волонтерського центру „Пенсіонер” Михайлівського  р-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омінація– „Кращий волонтер особам похилого віку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ісце </w:t>
      </w:r>
      <w:r>
        <w:rPr>
          <w:sz w:val="28"/>
          <w:szCs w:val="28"/>
        </w:rPr>
        <w:t>Баришнікова Ніна Михайл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міського центру «Пенсіонер» м.Токма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це </w:t>
      </w:r>
      <w:r>
        <w:rPr>
          <w:sz w:val="28"/>
          <w:szCs w:val="28"/>
        </w:rPr>
        <w:t xml:space="preserve">Васіна Людмила Петрі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ер міської організації товариства Червоного Хреста України м. Бердянс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це  </w:t>
      </w:r>
      <w:r>
        <w:rPr>
          <w:sz w:val="28"/>
          <w:szCs w:val="28"/>
        </w:rPr>
        <w:t xml:space="preserve">Классіна Любов Вікторів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ер первинної ветеранської організації с. Новомиколаївка Мелітопольс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номінація– „Кращий волонтер особам з обмеженими фізичними можливостями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ісце </w:t>
      </w:r>
      <w:r>
        <w:rPr>
          <w:sz w:val="28"/>
          <w:szCs w:val="28"/>
        </w:rPr>
        <w:t xml:space="preserve">Подвойський Станіслав Володими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ь державного навчального закладу «будівельний центр професійно-технічної освіти» м. Мелітоп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це  </w:t>
      </w:r>
      <w:r>
        <w:rPr>
          <w:sz w:val="28"/>
          <w:szCs w:val="28"/>
        </w:rPr>
        <w:t>Кривобок Наталія Васил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волонтерської групи «Пошук» районного центру дитячої творчості відділу освіти райдержадміністрації Приморс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це  </w:t>
      </w:r>
      <w:r>
        <w:rPr>
          <w:sz w:val="28"/>
          <w:szCs w:val="28"/>
        </w:rPr>
        <w:t xml:space="preserve">Братченко Дмитро Іванович, </w:t>
      </w:r>
    </w:p>
    <w:p>
      <w:pPr>
        <w:pStyle w:val="Normal"/>
        <w:jc w:val="both"/>
        <w:rPr/>
      </w:pPr>
      <w:r>
        <w:rPr>
          <w:sz w:val="28"/>
          <w:szCs w:val="28"/>
        </w:rPr>
        <w:t>керівник благодійного фонду  „Менонітський центр” Токмац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номінація– „Кращий волонтер- особам і сім’ям, які перебувають у скрутній життєвій ситуації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ісце  </w:t>
      </w:r>
      <w:r>
        <w:rPr>
          <w:sz w:val="28"/>
          <w:szCs w:val="28"/>
        </w:rPr>
        <w:t xml:space="preserve">Папазян Сергій Володимирович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ер районного центру соціальних служб для сім’ї, дітей та молоді Веселівс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це </w:t>
      </w:r>
      <w:r>
        <w:rPr>
          <w:sz w:val="28"/>
          <w:szCs w:val="28"/>
        </w:rPr>
        <w:t xml:space="preserve">Дзюба Олександра Сергіїв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я професійного ліцею м. Токма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це  </w:t>
      </w:r>
      <w:r>
        <w:rPr>
          <w:sz w:val="28"/>
          <w:szCs w:val="28"/>
        </w:rPr>
        <w:t xml:space="preserve">Сорокін Юрій Юрій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ер міського центру соціальних служб для сім’ї, дітей та моло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Запоріжж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4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номінація– „Кращі із сільських волонтерських організацій, </w:t>
      </w:r>
    </w:p>
    <w:p>
      <w:pPr>
        <w:pStyle w:val="Normal"/>
        <w:ind w:right="-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ів і груп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ісце </w:t>
      </w:r>
      <w:r>
        <w:rPr>
          <w:sz w:val="28"/>
          <w:szCs w:val="28"/>
        </w:rPr>
        <w:t>Волонтерський центр «Пенсіонер» Василевського райо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Путілкіна Наталія  Костянтинів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це </w:t>
      </w:r>
      <w:r>
        <w:rPr>
          <w:sz w:val="28"/>
          <w:szCs w:val="28"/>
        </w:rPr>
        <w:t>Волонтерська група „Надія” Вознесенської гімназії „Орієнтир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го райо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Черномазова Світлана Миколаїв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це  </w:t>
      </w:r>
      <w:r>
        <w:rPr>
          <w:sz w:val="28"/>
          <w:szCs w:val="28"/>
        </w:rPr>
        <w:t>Школа волонтерів районного центру соціальних служб для сім’ї, дітей та молоді Кам ’янсько-Дніпровс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Аніченко Віталіна Вікторів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номінація– „Кращі із місцевих волонтерських організаці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ів і груп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ісце </w:t>
      </w:r>
      <w:r>
        <w:rPr>
          <w:sz w:val="28"/>
          <w:szCs w:val="28"/>
        </w:rPr>
        <w:t xml:space="preserve">Волонтерський центр „Пенсіонер” міської ради ветеранів м. Запоріжж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тор волонтер Коцур Олена Григорів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це </w:t>
      </w:r>
      <w:r>
        <w:rPr>
          <w:sz w:val="28"/>
          <w:szCs w:val="28"/>
        </w:rPr>
        <w:t xml:space="preserve">Волонтерська група державного заводу скловолокно м. Бердянсь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Мелешко Раїса Григоріїв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це </w:t>
      </w:r>
      <w:r>
        <w:rPr>
          <w:sz w:val="28"/>
          <w:szCs w:val="28"/>
        </w:rPr>
        <w:t>Школа волонтерів міського центру соціальних служб для сім’ї, дітей та молоді м. Енергодар,керівник Єрмоленко Дар’я Миколаїв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3:00Z</dcterms:created>
  <dc:creator>user</dc:creator>
  <dc:description/>
  <cp:keywords/>
  <dc:language>en-US</dc:language>
  <cp:lastModifiedBy>user</cp:lastModifiedBy>
  <dcterms:modified xsi:type="dcterms:W3CDTF">2011-11-30T08:33:00Z</dcterms:modified>
  <cp:revision>2</cp:revision>
  <dc:subject/>
  <dc:title>I номінація – „Кращий волонтер – дітям”</dc:title>
</cp:coreProperties>
</file>