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обедителей облас</w:t>
      </w:r>
      <w:r>
        <w:rPr>
          <w:b/>
          <w:sz w:val="28"/>
          <w:szCs w:val="28"/>
        </w:rPr>
        <w:t>тных</w:t>
      </w:r>
      <w:r>
        <w:rPr>
          <w:b/>
          <w:sz w:val="28"/>
          <w:szCs w:val="28"/>
          <w:lang w:val="uk-UA"/>
        </w:rPr>
        <w:t xml:space="preserve"> конкурсо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Лучший администратор разрешительного центра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Лучший разрешительный цент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городской разрешительный центр» победил отдел по работе с документами разрешительного характера «Единый офис» и награждаться сканером, принтером и флешнакоп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Лучший городской государственный администратор» победила Кондратенко Оксана Александровна – государственный администратор Центра по выдачи документов разрешительного характера в г. Мелитополь и награждаться сканером, принтером и флешнакоп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Лучший районный разрешительный центр» победил разрешительный центр Михайловской районной государственной администрации и награждается компьютерным монитором и флешнакоп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номинации «Лучший районный государственный администратор» победила Голубовская Лидия Дмитриевна – государственный администратор Веселовской районной государственной администрации и награждаться сканером, принтером и флешнакоп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5:00Z</dcterms:created>
  <dc:creator>pressa8</dc:creator>
  <dc:description/>
  <cp:keywords/>
  <dc:language>en-US</dc:language>
  <cp:lastModifiedBy>pressa8</cp:lastModifiedBy>
  <dcterms:modified xsi:type="dcterms:W3CDTF">2011-12-05T13:46:00Z</dcterms:modified>
  <cp:revision>2</cp:revision>
  <dc:subject/>
  <dc:title>Победители областных конкурсов: «Лучший администратор разрешительного центра» и «Лучший разрешительный центр»</dc:title>
</cp:coreProperties>
</file>