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ромадські організації, які вже затвердили у керівництва Проекту свої ініціативи та отримали перші транші грошей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 Громадська організація «Троїцьке» Карло Марксівської сільської ради Бердянського району реалізує ініціативу:</w:t>
      </w:r>
    </w:p>
    <w:p>
      <w:pPr>
        <w:pStyle w:val="Normal"/>
        <w:spacing w:before="0" w:after="0"/>
        <w:ind w:firstLine="708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Енергозберігаючі заходи на території Карло Марксівської сільської ради. Поточний ремонт вуличного освітлення с. Карла Маркса Бердянського району Запорізької області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івфінансування сторін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08"/>
        <w:gridCol w:w="1316"/>
        <w:gridCol w:w="1039"/>
        <w:gridCol w:w="1122"/>
      </w:tblGrid>
      <w:tr>
        <w:trPr>
          <w:trHeight w:val="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и з виконання проекту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а сума внеску (гривень)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ий внесо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0" w:name="_Hlk306176113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гром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2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/міська 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/обласний бюдж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0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05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Н/М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7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6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699,00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римувачів вигоди від мікропроекту 714 жителів 211 домогосподарств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Громадська організація «Джерело» Чапаєвської сільської ради Пологівського району реалізує ініціативу: «Покращення доступу населення до питної води. Ремонт приміщень насосної та зміна електронасосів і часткового перетворювача в с. Чапаєвка Пологівського району Запорізької області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івфінансування сторін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08"/>
        <w:gridCol w:w="1316"/>
        <w:gridCol w:w="1039"/>
        <w:gridCol w:w="1322"/>
      </w:tblGrid>
      <w:tr>
        <w:trPr>
          <w:trHeight w:val="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и з виконання проекту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а сума внеску (гривень)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ий внесо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trHeight w:val="39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гром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9,00</w:t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34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/обласний бюдж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50,00</w:t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Н/М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 9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 90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7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710,00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римувачів вигоди від мікропроекту 3200 жителів 1450 домогосподарств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Громадська організація «Нове життя» Малинівської сільської ради Гуляйпільського району реалізує ініціативу: «Енергозберігаючі заходи на території Малинівської сільської ради. Реконструкція вуличного освітлення с. Малинівка Гуляйпільського району Запорізької області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івфінансування сторін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3"/>
        <w:gridCol w:w="1248"/>
        <w:gridCol w:w="1080"/>
        <w:gridCol w:w="1448"/>
        <w:gridCol w:w="692"/>
      </w:tblGrid>
      <w:tr>
        <w:trPr>
          <w:trHeight w:val="1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и з виконання проекту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а сума внеску (гривень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</w:t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ий внесо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„Нове життя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/обласн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Батьківщина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Н/С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римувачів вигоди від мікропроекту 626 жителів 374 домогосподарства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Громадська організація «Прогрес» Вершинської сільської ради Куйбишевського району реалізує ініціативу: «Покращення умов навчального процесу через енергозберігаючі заходи. Капітальний ремонт приміщення Вершинського НВК «ЗОШ І ст. - ДНЗ» Вершинської сільської ради Куйбишевського району Запорізької обл.»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івфінансування сторін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08"/>
        <w:gridCol w:w="1316"/>
        <w:gridCol w:w="895"/>
        <w:gridCol w:w="1368"/>
        <w:gridCol w:w="1135"/>
      </w:tblGrid>
      <w:tr>
        <w:trPr>
          <w:trHeight w:val="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и з виконання проекту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а сума внеску (гривень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тар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ий внесо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гром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9, 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/обласний бюдж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50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5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Н/М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60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6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римувачів вигоди від мікропроекту 242 жителів 112 домогосподарств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 період 10.10.2011 - 10.01.2012 рр. Запорізьким обласним підрозділом впровадження при постійній підтримці управління зовнішніх зносин та зовнішньоекономічної діяльності та районних державних адміністрацій проведена наступна робота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проведено 122 тренінги у 9 (дев’яти) районах партнерах Проекту, за тематикою: «організація та управління громадою», «фінансові аспекти роботи неприбуткових організацій», «розробка та підготовка мікропроектної пропозиції» «соціальний аудит роботи громади»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 18 засідань Форумів Місцевого Розвитку у районах партнерах Проекту (по 2 в кожному)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розповсюджено 180 комплектів навчальної літератури по організації та діяльності громадських організації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 організовано та проведено спільно із Запорізьким національним університетом, засідання Круглого столу з питань запровадження навчального курсу «Сталий місцевий розвиток»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7:00Z</dcterms:created>
  <dc:creator>pressa8</dc:creator>
  <dc:description/>
  <cp:keywords/>
  <dc:language>en-US</dc:language>
  <cp:lastModifiedBy>pressa8</cp:lastModifiedBy>
  <dcterms:modified xsi:type="dcterms:W3CDTF">2012-01-13T13:11:00Z</dcterms:modified>
  <cp:revision>2</cp:revision>
  <dc:subject/>
  <dc:title/>
</cp:coreProperties>
</file>