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</w:r>
    </w:p>
    <w:p>
      <w:pPr>
        <w:pStyle w:val="Heading1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З В І Т</w:t>
      </w:r>
    </w:p>
    <w:p>
      <w:pPr>
        <w:pStyle w:val="Heading1"/>
        <w:jc w:val="center"/>
        <w:rPr>
          <w:b/>
          <w:b/>
          <w:sz w:val="28"/>
          <w:lang w:eastAsia="uk-UA"/>
        </w:rPr>
      </w:pPr>
      <w:r>
        <w:rPr>
          <w:b/>
          <w:sz w:val="28"/>
          <w:lang w:eastAsia="uk-UA"/>
        </w:rPr>
        <w:t>Запорізької обласної державної адміністрації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про відстеження результативності регуляторного акт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20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b/>
          <w:u w:val="single"/>
          <w:lang w:val="uk-UA"/>
        </w:rPr>
        <w:t>Регуляторний акт:</w:t>
      </w:r>
      <w:r>
        <w:rPr>
          <w:lang w:val="uk-UA"/>
        </w:rPr>
        <w:t xml:space="preserve"> 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/>
      </w:pPr>
      <w:r>
        <w:rPr>
          <w:lang w:val="uk-UA"/>
        </w:rPr>
        <w:t>розпорядження голови облдержадміністрації від 04.11.2010 № 366 «Про встановлення тарифів на перевезення пасажирів і багажу автобусами, які працюють у звичайному режимі руху, в приміському та міжміському внутрішньообласному сполученні», яке зареєстровано в Головному управлінні юстиції у Запорізькій області 09.11.2010 за № 39/1440.</w:t>
      </w:r>
    </w:p>
    <w:p>
      <w:pPr>
        <w:pStyle w:val="TextBody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b/>
          <w:u w:val="single"/>
          <w:lang w:val="uk-UA"/>
        </w:rPr>
        <w:t>Виконавець заходів:</w:t>
      </w:r>
      <w:r>
        <w:rPr>
          <w:lang w:val="uk-UA"/>
        </w:rPr>
        <w:t xml:space="preserve"> 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/>
      </w:pPr>
      <w:r>
        <w:rPr>
          <w:lang w:val="uk-UA"/>
        </w:rPr>
        <w:t>Головне управління економіки Запорізької облдержадміністрації.</w:t>
      </w:r>
    </w:p>
    <w:p>
      <w:pPr>
        <w:pStyle w:val="TextBody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b/>
          <w:u w:val="single"/>
          <w:lang w:val="uk-UA"/>
        </w:rPr>
        <w:t>Цілі прийняття акта:</w:t>
      </w:r>
      <w:r>
        <w:rPr>
          <w:lang w:val="uk-UA"/>
        </w:rPr>
        <w:t xml:space="preserve"> 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 xml:space="preserve">дане розпорядження прийнято на виконання постанови Кабінету Міністрів України від 25.12.1996 № 1548 «Про встановлення повноважень органів виконавчої влади та виконавчих органів міських рад щодо регулювання (встановлення) цін (тарифів)» з метою недопущення завищення тарифів перевізниками і забезпечення соціального захисту населення. 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b/>
          <w:b/>
          <w:sz w:val="28"/>
          <w:u w:val="single"/>
        </w:rPr>
      </w:pPr>
      <w:r>
        <w:rPr>
          <w:color w:val="FF0000"/>
          <w:sz w:val="28"/>
        </w:rPr>
        <w:tab/>
      </w:r>
      <w:r>
        <w:rPr>
          <w:b/>
          <w:sz w:val="28"/>
          <w:u w:val="single"/>
        </w:rPr>
        <w:t>Строк виконання заходів з відстеження: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з 27.08.2012 по 27.09.2012 відстеження здійснене у відповідності до Методики відстеження результативності регуляторного акта, затвердженої постановою Кабінету Міністрів України від 11.03.2004 № 308, </w:t>
      </w:r>
      <w:r>
        <w:rPr>
          <w:sz w:val="28"/>
          <w:szCs w:val="28"/>
        </w:rPr>
        <w:t xml:space="preserve">та відповідно </w:t>
      </w:r>
      <w:r>
        <w:rPr>
          <w:rStyle w:val="StrongEmphasis"/>
          <w:b w:val="false"/>
          <w:sz w:val="28"/>
          <w:szCs w:val="28"/>
        </w:rPr>
        <w:t xml:space="preserve">Реєстру власних регуляторних актів Запорізької облдержадміністрації </w:t>
      </w:r>
      <w:r>
        <w:rPr>
          <w:sz w:val="28"/>
          <w:szCs w:val="28"/>
        </w:rPr>
        <w:t>(з наведенням інформації про строки відстеження результативності регуляторних актів)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  <w:u w:val="single"/>
        </w:rPr>
        <w:t>Тип відстеження: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/>
      </w:pPr>
      <w:r>
        <w:rPr>
          <w:sz w:val="28"/>
        </w:rPr>
        <w:tab/>
        <w:t>повторне відстеження.</w:t>
      </w:r>
    </w:p>
    <w:p>
      <w:pPr>
        <w:pStyle w:val="Normal"/>
        <w:tabs>
          <w:tab w:val="clear" w:pos="720"/>
          <w:tab w:val="left" w:pos="709" w:leader="none"/>
          <w:tab w:val="left" w:pos="7274" w:leader="none"/>
          <w:tab w:val="left" w:pos="8491" w:leader="none"/>
          <w:tab w:val="left" w:pos="9201" w:leader="none"/>
          <w:tab w:val="left" w:pos="10061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"/>
        <w:ind w:firstLine="720"/>
        <w:jc w:val="both"/>
        <w:rPr>
          <w:lang w:val="uk-UA"/>
        </w:rPr>
      </w:pPr>
      <w:r>
        <w:rPr>
          <w:b/>
          <w:u w:val="single"/>
          <w:lang w:val="uk-UA"/>
        </w:rPr>
        <w:t>Методи одержання результатів та спосіб одержання даних:</w:t>
      </w:r>
      <w:r>
        <w:rPr>
          <w:lang w:val="uk-UA"/>
        </w:rPr>
        <w:t xml:space="preserve">  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>
          <w:b/>
          <w:b/>
          <w:u w:val="single"/>
          <w:lang w:val="uk-UA"/>
        </w:rPr>
      </w:pPr>
      <w:r>
        <w:rPr>
          <w:lang w:val="uk-UA"/>
        </w:rPr>
        <w:t>під час відстеження результативності цього регуляторного акта здійснено аналіз фінансово-господарської діяльності тринадцяти автотранспортних підприємств Запорізької області за 2010-2012 роки., а також проведено аналіз статистичних даних.</w:t>
      </w:r>
    </w:p>
    <w:p>
      <w:pPr>
        <w:pStyle w:val="TextBody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ind w:firstLine="72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Дані та припущення, на основі яких відстежувалася результативність, а також способи одержання даних</w:t>
      </w:r>
      <w:r>
        <w:rPr>
          <w:b/>
          <w:lang w:val="uk-UA"/>
        </w:rPr>
        <w:t xml:space="preserve">: </w:t>
      </w:r>
    </w:p>
    <w:p>
      <w:pPr>
        <w:pStyle w:val="TextBody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 xml:space="preserve">результати, на основі яких здійснені заходи відстеження результативності цього регуляторного акта, отримані на підставі узагальнення даних, отриманих від автотранспортних підприємств та Головного управління статистики у Запорізькій області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ля відстеження ефективності даного регуляторного акту використовуються такі дані та показники: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лькість суб’єктів господарювання, які здійснюють перевезення пасажирів або надають транспортні послуги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сяг перевезень пасажирів маршрутними автобус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видами сполученн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яг коштів від надання послуг з перевезення пасажирів або надання транспортних послуг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сяг витрат на надання послуг з перевезення пасажирів або надання транспортних послуг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сяги відрахувань до бюджету від господарської діяльності суб’єктів господарювання, пов’язаної з перевезенням пасажирів або наданням транспортних послуг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на собівартість перевезення одного пасажира (в середньому по підприємствах).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ількісні та якісні показники результативності:</w:t>
      </w:r>
    </w:p>
    <w:p>
      <w:pPr>
        <w:pStyle w:val="TextBody"/>
        <w:ind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20"/>
        <w:jc w:val="both"/>
        <w:rPr/>
      </w:pPr>
      <w:r>
        <w:rPr>
          <w:sz w:val="28"/>
          <w:szCs w:val="28"/>
        </w:rPr>
        <w:t>Для проведення аналізу кількісних та якісних показників результативності регуляторного акту використовувалися дані статистичної звітності та автотранспортних підприємств за 2010, 2011 та 2012 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аний час на території Запорізької області здійснюється 245 приміських та 230 міжміських внутрішньообласних маршрутів, які виконує  74 перевізники, у тому числі 28 юридичних осіб (АТП, приватні підприємства) та 46 приватних підприємц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листопаду 2010 року граничний тариф на перевезення пасажирів автобусами, що працюють в звичайному режимі руху, було встановлено у розмірі  </w:t>
      </w:r>
      <w:r>
        <w:rPr/>
        <w:t xml:space="preserve"> </w:t>
      </w:r>
      <w:r>
        <w:rPr>
          <w:sz w:val="28"/>
          <w:szCs w:val="28"/>
        </w:rPr>
        <w:t>0,23 грн./пас.км. (в  тарифі  не  враховані  податок  на  додану вартість, витрати, пов’язані з обслуговуванням пасажирів на автовокзалах та автостанціях,  страховий платіж  з  обов’язкового  особистого  страхування  від нещасних випадків на транспорті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аними статистичної звітності за формою державного статистичного спостереження № 31-авто «Звіт про перевезення автомобільним транспортом вантажів за видами вантажів та пасажирів за видами сполучення» у 2010 році обсяг перевезень пасажирів маршрутними автобусами, які працюють у звичайному режимі руху, в приміському та міжміському внутрішньообласному сполученні складає 263341,4  тис. пас.км., у 2011 році – 198829,8 тис. пас.км.,  у січні-червні 2012 року – 105920,2 тис. пас.к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 час проведення відстеження ефективності даного регуляторного акту було зроблено аналіз даних, наданих тринадцятьма автотранспортним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ми та здійснено розрахунки середніх показників результативності регуляторного акту, які зведені в таблиц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843"/>
        <w:gridCol w:w="2126"/>
      </w:tblGrid>
      <w:tr>
        <w:trPr>
          <w:trHeight w:val="6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ті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диниця 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2011 рік</w:t>
            </w:r>
          </w:p>
          <w:p>
            <w:pPr>
              <w:pStyle w:val="TextBody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І півріччя 2012 року</w:t>
            </w:r>
          </w:p>
          <w:p>
            <w:pPr>
              <w:pStyle w:val="TextBody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8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6,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6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33,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відрахувань до бюдж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тис.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7,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на собівартість перевезення одного пасаж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н./пас.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оток відшкодування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</w:t>
            </w:r>
          </w:p>
        </w:tc>
      </w:tr>
    </w:tbl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цінка результатів реалізації регуляторного акта та ступеня досягнення визначених цілей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 час проведення повторного відстеження було визначено високий ступінь досягнення визначених при розробці регуляторного акта цілей, а саме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ий тариф забезпечив повне відшкодування витрат у  2011 році, та надав підприємствам змогу отримати додаткові кошти на ремонт рухомого складу підприємства, впровадження сучасних транспортних засобів та підвищення рівня обслуговування населення транспортними послугами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диний тариф створив рівні умови для всіх суб’єктів підприємницької діяльності у цій сфері;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остерігається постійне збільшення обсягу відрахувань до бюджетів різних рівнів від сплачених підприємствами податків та соціальних платеж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інформацією автотранспортних підприємств у І півріччі 2012 році собівартість перевезення 1-го пасажира (в середньому по підприємствах) становила  0,2361 грн./пас км., що на 0,0061 грн./пас км. (або 2,7 %) більше затвердженого тариф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ення собівартості перевезення 1-го пасажира здебільшого зумовлено різким зменшенням пасажирообігу  в Запорізькій області, та як наслідок - збільшенням частки постійних витрат у долі собівартості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Ймовірне значне збільшення до кінця року обсягу дотації може суттєво вплинути на показники фінансових результатів перевізників,  та підвищення рівня відшкодування витр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більшення граничного рівня тарифу може спричинити подальше зменшення пасажирообігу, у зв`язку з можливим переходом пасажирів на альтернативні види транспорту. Як наслідок - можливе зменшення кількості маршрутів та банкрутство підприємств, які надають послуги з перевезення пасажирі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ід зазначити, що питання забезпечення беззбиткового функціонування транспортних підприємств має досягатись не лише шляхом підвищення тарифів на проїзд, а вирішуватись в комплексі з питаннями щодо зменшення витрат на експлуатаційну діяльність шляхом оптимізації чисельності працівників підприємств, впровадження заходів з енергозбереження, збільшення надходжень від розміщення реклами на транспорті, оренди приміщень, надання інших додаткових послуг тощо.</w:t>
      </w:r>
    </w:p>
    <w:p>
      <w:pPr>
        <w:pStyle w:val="TextBody"/>
        <w:ind w:firstLine="720"/>
        <w:jc w:val="both"/>
        <w:rPr/>
      </w:pPr>
      <w:r>
        <w:rPr>
          <w:lang w:val="uk-UA"/>
        </w:rPr>
        <w:t>Враховуючи результати повторного відстеження результативності розпорядження голови облдержадміністрації від 04.11.2010 № 366 «Про встановлення тарифів на перевезення пасажирів і багажу автобусами, які працюють у звичайному режимі руху, в приміському та міжміському внутрішньообласному сполученні», яке зареєстровано в Головному управлінні юстиції у Запорізькій області 09.11.2010 за № 39/1440, відсутність звернень перевізників щодо зміни (підвищення) розмірів тарифів та скарг споживачів даних послуг, облдержадміністрацією прийнято рішення вважати дане розпорядження ефективним та продовжити його дію.</w:t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>Заступник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держадміністрації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Гончар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пян 239 03 13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  <w:i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color w:val="65656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9:00Z</dcterms:created>
  <dc:creator>ЦЕНЫ</dc:creator>
  <dc:description/>
  <cp:keywords/>
  <dc:language>en-US</dc:language>
  <cp:lastModifiedBy>Admin</cp:lastModifiedBy>
  <cp:lastPrinted>2012-09-28T15:35:00Z</cp:lastPrinted>
  <dcterms:modified xsi:type="dcterms:W3CDTF">2012-09-28T13:03:00Z</dcterms:modified>
  <cp:revision>7</cp:revision>
  <dc:subject/>
  <dc:title>Базове відстеження розпорядження голови облдержадміністрації від 03</dc:title>
</cp:coreProperties>
</file>