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А ОБЛАСНА ДЕРЖАВНА АДМІНІСТРАЦІЯ</w:t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Форма для подання до Запорізької обласної державної адміністрації письмового запиту на отримання публічної інформації від юридичних осіб </w:t>
      </w:r>
    </w:p>
    <w:p>
      <w:pPr>
        <w:pStyle w:val="Normal"/>
        <w:rPr>
          <w:rFonts w:ascii="Arial" w:hAnsi="Arial" w:cs="Arial"/>
          <w:b/>
          <w:b/>
          <w:sz w:val="4"/>
          <w:szCs w:val="4"/>
          <w:lang w:val="uk-UA"/>
        </w:rPr>
      </w:pPr>
      <w:r>
        <w:rPr>
          <w:rFonts w:cs="Arial" w:ascii="Arial" w:hAnsi="Arial"/>
          <w:b/>
          <w:sz w:val="4"/>
          <w:szCs w:val="4"/>
          <w:lang w:val="uk-UA"/>
        </w:rPr>
      </w:r>
    </w:p>
    <w:p>
      <w:pPr>
        <w:pStyle w:val="Normal"/>
        <w:rPr>
          <w:rFonts w:ascii="Arial" w:hAnsi="Arial" w:cs="Arial"/>
          <w:sz w:val="8"/>
          <w:szCs w:val="8"/>
          <w:lang w:val="uk-UA"/>
        </w:rPr>
      </w:pPr>
      <w:r>
        <w:rPr>
          <w:rFonts w:cs="Arial" w:ascii="Arial" w:hAnsi="Arial"/>
          <w:sz w:val="8"/>
          <w:szCs w:val="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Розпорядник інформації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Запорізька обласна державна адміністраці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 xml:space="preserve">Кому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(керівництву або конкретному структурному підрозділу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>
          <w:trHeight w:val="31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Організація, юридична особ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П.І.Б. представника запитувача, поса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59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 xml:space="preserve">поштова адреса або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адреса електронної пош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 xml:space="preserve">номер контактного телефону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(у разі його наявності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uk-UA"/>
        </w:rPr>
      </w:pPr>
      <w:r>
        <w:rPr>
          <w:rFonts w:cs="Arial" w:ascii="Arial" w:hAnsi="Arial"/>
          <w:sz w:val="8"/>
          <w:szCs w:val="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 xml:space="preserve">Загальний опис необхідної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інформаці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аб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 xml:space="preserve">Вид, назва, реквізити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(дата видання та реєстраційний номер) 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чи зміст документа, щодо якого зроблено запи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uk-UA"/>
        </w:rPr>
      </w:pPr>
      <w:r>
        <w:rPr>
          <w:rFonts w:cs="Arial" w:ascii="Arial" w:hAnsi="Arial"/>
          <w:sz w:val="8"/>
          <w:szCs w:val="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3040"/>
        <w:gridCol w:w="522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Прошу надати мені відповідь у визначений законом термін. Відповідь надати</w:t>
            </w:r>
          </w:p>
        </w:tc>
      </w:tr>
      <w:tr>
        <w:trPr>
          <w:trHeight w:val="716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Підкресліть обраний варіант відповіді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Поштою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(вказати поштову адресу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52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Електронною поштою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(вказати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i/>
          <w:sz w:val="18"/>
          <w:szCs w:val="18"/>
          <w:lang w:val="uk-UA"/>
        </w:rPr>
        <w:t>Заповніть відповідну графу</w:t>
      </w:r>
      <w:r>
        <w:rPr>
          <w:rFonts w:cs="Arial" w:ascii="Arial" w:hAnsi="Arial"/>
          <w:b/>
          <w:i/>
          <w:sz w:val="18"/>
          <w:szCs w:val="18"/>
        </w:rPr>
        <w:t xml:space="preserve"> на б</w:t>
      </w:r>
      <w:r>
        <w:rPr>
          <w:rFonts w:cs="Arial" w:ascii="Arial" w:hAnsi="Arial"/>
          <w:b/>
          <w:i/>
          <w:sz w:val="18"/>
          <w:szCs w:val="18"/>
          <w:lang w:val="uk-UA"/>
        </w:rPr>
        <w:t>і</w:t>
      </w:r>
      <w:r>
        <w:rPr>
          <w:rFonts w:cs="Arial" w:ascii="Arial" w:hAnsi="Arial"/>
          <w:b/>
          <w:i/>
          <w:sz w:val="18"/>
          <w:szCs w:val="18"/>
        </w:rPr>
        <w:t>лому пол</w:t>
      </w:r>
      <w:r>
        <w:rPr>
          <w:rFonts w:cs="Arial" w:ascii="Arial" w:hAnsi="Arial"/>
          <w:b/>
          <w:i/>
          <w:sz w:val="18"/>
          <w:szCs w:val="18"/>
          <w:lang w:val="uk-UA"/>
        </w:rPr>
        <w:t>і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                                                                         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>Дата запиту                                                                                     Підпис запитувача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70930" cy="233426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2334260"/>
                        </a:xfrm>
                        <a:prstGeom prst="rect"/>
                        <a:solidFill>
                          <a:srgbClr val="DDDDDD">
                            <a:alpha val="49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Інструкція щодо процедури подання запиту на інформацію та її отримання </w:t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spacing w:before="60" w:after="0"/>
                              <w:ind w:firstLine="539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Письмові запити щодо надання публічної інформації, адресовані керівництву облдержадміністрації або облдержадміністрації в цілому без зазначення конкретного адресата, приймаються в адміністративному будинку облдержадміністрації у робочі дні протягом робочого часу (з понеділка по четвер – з 8:00 до 17:00, у п’ятницю – з 8:00 до 15:45, обідня перерва – з 12:00 до 12:45) в кабінеті № 104. Запит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  <w:t>обов’язково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 має містити: ім'я (найменування) запитувача, поштову адресу або адресу електронної пошти; загальний опис інформації або вид, назву, реквізити чи зміст документа, щодо якого зроблено запит, якщо запитувачу це відомо; підпис і дату. У разі, якщо з поважних  причин (інвалідність, обмежені фізичні можливості тощо) особа не може подати письмовий запит, його оформлює відповідальна особа апарату облдержадміністрації з питань запитів на інформацію. </w:t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ind w:firstLine="54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Інформація на запит надається безкоштовно (у разі якщо задоволення запиту передбачає виготовлення копій документів обсягом більш як 10 сторінок, запитувач зобов’язаний відшкодувати фактичні витрати на копіювання та друк).</w:t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Відповідь на запит надається в письмовому вигляді на поштову адресу або в електронному вигляді на адресу електронної пошти на вибір запитувача не пізніше п’яти робочих днів (може бути продовжено до двадцяти робочих днів з повідомленням про це запитувача) з дня отримання запиту. У разі якщо запит на інформацію стосується інформації, необхідної для захисту життя чи свободи особи, щодо стану довкілля, якості харчових продуктів і предметів побуту, аварій, катастроф, небезпечних природних явищ та інших надзвичайних подій, що сталися або можуть статись і загрожують безпеці громадян, відповідь має бути надана не пізніше 48 годин з дня отримання запиту (клопотання  про  термінове  опрацювання  запиту  має  бути обґрунтованим). </w:t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ind w:first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DDDDD" strokecolor="#000000" strokeweight="0pt" style="position:absolute;rotation:-0;width:485.9pt;height:183.8pt;mso-wrap-distance-left:0pt;mso-wrap-distance-right:0pt;mso-wrap-distance-top:0pt;mso-wrap-distance-bottom:0pt;margin-top:-0.35pt;mso-position-vertical-relative:text;margin-left:-0.35pt;mso-position-horizontal-relative:text">
                <v:fill opacity="32112.15f"/>
                <v:textbox>
                  <w:txbxContent>
                    <w:p>
                      <w:pPr>
                        <w:pStyle w:val="Normal"/>
                        <w:shd w:fill="F3F3F3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uk-UA"/>
                        </w:rPr>
                        <w:t xml:space="preserve">Інструкція щодо процедури подання запиту на інформацію та її отримання </w:t>
                      </w:r>
                    </w:p>
                    <w:p>
                      <w:pPr>
                        <w:pStyle w:val="Normal"/>
                        <w:shd w:fill="F3F3F3" w:val="clear"/>
                        <w:spacing w:before="60" w:after="0"/>
                        <w:ind w:firstLine="539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 xml:space="preserve">Письмові запити щодо надання публічної інформації, адресовані керівництву облдержадміністрації або облдержадміністрації в цілому без зазначення конкретного адресата, приймаються в адміністративному будинку облдержадміністрації у робочі дні протягом робочого часу (з понеділка по четвер – з 8:00 до 17:00, у п’ятницю – з 8:00 до 15:45, обідня перерва – з 12:00 до 12:45) в кабінеті № 104. Запит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uk-UA"/>
                        </w:rPr>
                        <w:t>обов’язково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 xml:space="preserve"> має містити: ім'я (найменування) запитувача, поштову адресу або адресу електронної пошти; загальний опис інформації або вид, назву, реквізити чи зміст документа, щодо якого зроблено запит, якщо запитувачу це відомо; підпис і дату. У разі, якщо з поважних  причин (інвалідність, обмежені фізичні можливості тощо) особа не може подати письмовий запит, його оформлює відповідальна особа апарату облдержадміністрації з питань запитів на інформацію. </w:t>
                      </w:r>
                    </w:p>
                    <w:p>
                      <w:pPr>
                        <w:pStyle w:val="Normal"/>
                        <w:shd w:fill="F3F3F3" w:val="clear"/>
                        <w:ind w:firstLine="54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Інформація на запит надається безкоштовно (у разі якщо задоволення запиту передбачає виготовлення копій документів обсягом більш як 10 сторінок, запитувач зобов’язаний відшкодувати фактичні витрати на копіювання та друк).</w:t>
                      </w:r>
                    </w:p>
                    <w:p>
                      <w:pPr>
                        <w:pStyle w:val="Normal"/>
                        <w:shd w:fill="F3F3F3" w:val="clear"/>
                        <w:ind w:firstLine="5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 xml:space="preserve">Відповідь на запит надається в письмовому вигляді на поштову адресу або в електронному вигляді на адресу електронної пошти на вибір запитувача не пізніше п’яти робочих днів (може бути продовжено до двадцяти робочих днів з повідомленням про це запитувача) з дня отримання запиту. У разі якщо запит на інформацію стосується інформації, необхідної для захисту життя чи свободи особи, щодо стану довкілля, якості харчових продуктів і предметів побуту, аварій, катастроф, небезпечних природних явищ та інших надзвичайних подій, що сталися або можуть статись і загрожують безпеці громадян, відповідь має бути надана не пізніше 48 годин з дня отримання запиту (клопотання  про  термінове  опрацювання  запиту  має  бути обґрунтованим). </w:t>
                      </w:r>
                    </w:p>
                    <w:p>
                      <w:pPr>
                        <w:pStyle w:val="Normal"/>
                        <w:shd w:fill="F3F3F3" w:val="clear"/>
                        <w:ind w:firstLine="3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*заповнюється у разі оформлення запиту посадовою особою апарату облдержадміністрації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86360</wp:posOffset>
                </wp:positionV>
                <wp:extent cx="6393815" cy="511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815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Запит оформив* _______________________  ________________   _____________________________  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(посада)                               (підпис)                                     (П.І.Б.)                     (контактний телефо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45pt;height:40.3pt;mso-wrap-distance-left:9.05pt;mso-wrap-distance-right:9.05pt;mso-wrap-distance-top:0pt;mso-wrap-distance-bottom:0pt;margin-top:6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both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Запит оформив* _______________________  ________________   _____________________________  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                                          </w:t>
                      </w:r>
                      <w:r>
                        <w:rPr>
                          <w:sz w:val="18"/>
                          <w:szCs w:val="18"/>
                          <w:lang w:val="uk-UA"/>
                        </w:rPr>
                        <w:t>(посада)                               (підпис)                                     (П.І.Б.)                     (контактний телефон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73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26:00Z</dcterms:created>
  <dc:creator>zv1</dc:creator>
  <dc:description/>
  <cp:keywords/>
  <dc:language>en-US</dc:language>
  <cp:lastModifiedBy>zv1</cp:lastModifiedBy>
  <cp:lastPrinted>2011-05-30T13:11:00Z</cp:lastPrinted>
  <dcterms:modified xsi:type="dcterms:W3CDTF">2011-06-09T05:25:00Z</dcterms:modified>
  <cp:revision>37</cp:revision>
  <dc:subject/>
  <dc:title>Додаток </dc:title>
</cp:coreProperties>
</file>