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160"/>
        <w:gridCol w:w="1980"/>
        <w:gridCol w:w="1800"/>
        <w:gridCol w:w="2340"/>
      </w:tblGrid>
      <w:tr>
        <w:trPr>
          <w:trHeight w:val="552" w:hRule="atLeast"/>
        </w:trPr>
        <w:tc>
          <w:tcPr>
            <w:tcW w:w="15300" w:type="dxa"/>
            <w:gridSpan w:val="6"/>
            <w:tcBorders/>
            <w:vAlign w:val="bottom"/>
          </w:tcPr>
          <w:p>
            <w:pPr>
              <w:pStyle w:val="Normal"/>
              <w:ind w:left="252" w:right="-288" w:firstLine="432"/>
              <w:rPr/>
            </w:pPr>
            <w:r>
              <w:rPr/>
              <w:t xml:space="preserve">  </w:t>
            </w:r>
            <w:r>
              <w:rPr/>
              <w:t>Аналіз виконання  обласного бюджету загального фонду за 2010, 2011 роки (без урахування  цільових субвенцій з державного бюджету)</w:t>
            </w:r>
          </w:p>
        </w:tc>
      </w:tr>
      <w:tr>
        <w:trPr>
          <w:trHeight w:val="86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-288" w:firstLine="432"/>
              <w:jc w:val="center"/>
              <w:rPr/>
            </w:pPr>
            <w:r>
              <w:rPr/>
              <w:t>Назв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-288" w:firstLine="276"/>
              <w:jc w:val="center"/>
              <w:rPr/>
            </w:pPr>
            <w:r>
              <w:rPr/>
              <w:t>Виконано       за 2010 рік,    тис. грн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-288" w:firstLine="108"/>
              <w:jc w:val="center"/>
              <w:rPr/>
            </w:pPr>
            <w:r>
              <w:rPr/>
              <w:t>Затверджено з  урахуванням    змін на 2011 рік, тис. грн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-288" w:hanging="0"/>
              <w:jc w:val="center"/>
              <w:rPr/>
            </w:pPr>
            <w:r>
              <w:rPr/>
              <w:t>Виконано за 2011 рік, тис. грн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-288" w:hanging="0"/>
              <w:jc w:val="center"/>
              <w:rPr/>
            </w:pPr>
            <w:r>
              <w:rPr/>
              <w:t>Виконання  плану, %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-288" w:hanging="0"/>
              <w:rPr/>
            </w:pPr>
            <w:r>
              <w:rPr/>
              <w:t>Приріст (зменшення) факту 2011 до факту 2010 року, %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right="-468" w:firstLine="276"/>
              <w:rPr/>
            </w:pPr>
            <w:r>
              <w:rPr/>
              <w:t>Разом видатків, у т. ч.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022462,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234444,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943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Державне управління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2282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2061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7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306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334654,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535550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79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Охорона здоров’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470302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476523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91,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іальний захист та соціальне  забезпеч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16384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17071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82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493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225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ільше  в 3,5 рази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Культура і мистецт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46517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46536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5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Засоби масової інформаці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246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129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Фізична культура і спор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23559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9588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4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0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льське і лісове господарство, рибне господарство та мисливст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10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26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468" w:hanging="0"/>
              <w:jc w:val="right"/>
              <w:rPr/>
            </w:pPr>
            <w:r>
              <w:rPr/>
              <w:t>-88,5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послуги, пов’язані з економічною    діяльніст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015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77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Інші  додаткові дотаці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2932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місцевого бюджету  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4326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572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Інші субвенці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7642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895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,9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rPr/>
            </w:pPr>
            <w:r>
              <w:rPr/>
              <w:t>Інші видатки, в т.ч. резервний фон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2035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3724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4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454,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225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ільше  в 2,5 рази</w:t>
            </w:r>
          </w:p>
        </w:tc>
      </w:tr>
      <w:tr>
        <w:trPr>
          <w:trHeight w:val="99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, пов’язані з наданням та обслуговуванням пільгових довгострокових кредитів, наданих громадянам на будівництво (реконструкцію) та придбання жит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04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11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92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, пов’язані з наданням та обслуговуванням державних пільгових кредитів, наданих індивідуальним сільським забудовник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343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76" w:firstLine="276"/>
              <w:jc w:val="right"/>
              <w:rPr/>
            </w:pPr>
            <w:r>
              <w:rPr/>
              <w:t>35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9:00Z</dcterms:created>
  <dc:creator>budobl1</dc:creator>
  <dc:description/>
  <cp:keywords/>
  <dc:language>en-US</dc:language>
  <cp:lastModifiedBy>budobl1</cp:lastModifiedBy>
  <dcterms:modified xsi:type="dcterms:W3CDTF">2012-02-17T07:48:00Z</dcterms:modified>
  <cp:revision>1</cp:revision>
  <dc:subject/>
  <dc:title>  Аналіз виконання  обласного бюджету загального фонду за 2010, 2011 роки (без урахування  цільових субвенцій з державного бюджету)</dc:title>
</cp:coreProperties>
</file>