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гламент ХІІ Міжнародного фестивалю-конкурсу дитячого та юнацького виконавського мистецтва „Акорди Хортиці”:</w:t>
      </w:r>
    </w:p>
    <w:p>
      <w:pPr>
        <w:pStyle w:val="Normal"/>
        <w:ind w:firstLine="872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7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6 березня</w:t>
      </w:r>
    </w:p>
    <w:p>
      <w:pPr>
        <w:pStyle w:val="Normal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-00</w:t>
        <w:tab/>
        <w:tab/>
        <w:t>відкриття фестивалю</w:t>
        <w:tab/>
        <w:tab/>
        <w:tab/>
        <w:t>концертна зала ім. М.І. Глінки</w:t>
      </w:r>
    </w:p>
    <w:p>
      <w:pPr>
        <w:pStyle w:val="Normal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церт майстрів мистецтв </w:t>
        <w:tab/>
        <w:tab/>
        <w:t>обласної філармонії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spacing w:lineRule="atLeast" w:line="200"/>
        <w:ind w:firstLine="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7 березня</w:t>
      </w:r>
    </w:p>
    <w:p>
      <w:pPr>
        <w:pStyle w:val="Normal"/>
        <w:spacing w:lineRule="exact" w:line="240"/>
        <w:ind w:firstLine="15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9-00</w:t>
        <w:tab/>
        <w:tab/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тепіано (1 категорія)</w:t>
        <w:tab/>
        <w:tab/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мерна зала обласної філармонії</w:t>
      </w:r>
    </w:p>
    <w:p>
      <w:pPr>
        <w:pStyle w:val="Normal"/>
        <w:spacing w:lineRule="exact" w:line="240"/>
        <w:ind w:left="4956"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exact" w:line="240"/>
        <w:ind w:firstLine="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3-00</w:t>
        <w:tab/>
        <w:tab/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ипка, віолончель  (3 категорія)</w:t>
        <w:tab/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мерна зала обласної філармонії</w:t>
      </w:r>
    </w:p>
    <w:p>
      <w:pPr>
        <w:pStyle w:val="Normal"/>
        <w:spacing w:lineRule="atLeast" w:line="200"/>
        <w:ind w:left="1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-00</w:t>
        <w:tab/>
        <w:tab/>
        <w:t>сольний спів</w:t>
        <w:tab/>
        <w:tab/>
        <w:tab/>
        <w:tab/>
        <w:t>дитяча музична школа № 2</w:t>
      </w:r>
    </w:p>
    <w:p>
      <w:pPr>
        <w:pStyle w:val="Normal"/>
        <w:spacing w:lineRule="atLeast" w:line="200"/>
        <w:ind w:left="70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кальний ансамбль</w:t>
      </w:r>
    </w:p>
    <w:p>
      <w:pPr>
        <w:pStyle w:val="Normal"/>
        <w:spacing w:lineRule="atLeast" w:line="200"/>
        <w:ind w:left="70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1416" w:hanging="14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8-00</w:t>
        <w:tab/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іст з оркестром</w:t>
        <w:tab/>
        <w:tab/>
      </w:r>
      <w:r>
        <w:rPr>
          <w:rFonts w:cs="Verdana" w:ascii="Verdana" w:hAnsi="Verdana"/>
          <w:color w:val="666666"/>
          <w:sz w:val="18"/>
          <w:szCs w:val="1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цертна зала ім. М.І. Глінки</w:t>
      </w:r>
    </w:p>
    <w:p>
      <w:pPr>
        <w:pStyle w:val="Normal"/>
        <w:spacing w:lineRule="exact" w:line="240"/>
        <w:ind w:left="4956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ласної філармонії </w:t>
      </w:r>
    </w:p>
    <w:p>
      <w:pPr>
        <w:pStyle w:val="Normal"/>
        <w:spacing w:lineRule="atLeast" w:line="200"/>
        <w:ind w:left="4956" w:firstLine="708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8 березня</w:t>
      </w:r>
    </w:p>
    <w:p>
      <w:pPr>
        <w:pStyle w:val="Normal"/>
        <w:spacing w:lineRule="atLeast" w:line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09-00</w:t>
        <w:tab/>
        <w:tab/>
        <w:t>ф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тепіано (2 категорія)</w:t>
        <w:tab/>
        <w:tab/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мерна зала обласної філармонії</w:t>
      </w:r>
    </w:p>
    <w:p>
      <w:pPr>
        <w:pStyle w:val="Normal"/>
        <w:spacing w:lineRule="atLeast" w:line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-00</w:t>
        <w:tab/>
        <w:tab/>
        <w:t xml:space="preserve">скрипка, віолончель (1-2 категорії) </w:t>
        <w:tab/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мерна зала обласної філармонії</w:t>
      </w:r>
    </w:p>
    <w:p>
      <w:pPr>
        <w:pStyle w:val="Normal"/>
        <w:spacing w:lineRule="atLeast" w:line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-00</w:t>
        <w:tab/>
        <w:tab/>
        <w:t xml:space="preserve">струнні та змішані ансамблі </w:t>
        <w:tab/>
        <w:tab/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мерна зала обласної філармонії</w:t>
      </w:r>
    </w:p>
    <w:p>
      <w:pPr>
        <w:pStyle w:val="Normal"/>
        <w:spacing w:lineRule="atLeast" w:line="20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Юний концертмейстер”</w:t>
      </w:r>
    </w:p>
    <w:p>
      <w:pPr>
        <w:pStyle w:val="Normal"/>
        <w:spacing w:lineRule="atLeast" w:line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-00</w:t>
        <w:tab/>
        <w:tab/>
        <w:t>духові та ударні (1-3 категорії)</w:t>
        <w:tab/>
        <w:t>дитяча музична школа № 1</w:t>
      </w:r>
    </w:p>
    <w:p>
      <w:pPr>
        <w:pStyle w:val="Normal"/>
        <w:spacing w:lineRule="atLeast" w:line="20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олісти, ансамблі)</w:t>
      </w:r>
    </w:p>
    <w:p>
      <w:pPr>
        <w:pStyle w:val="Normal"/>
        <w:spacing w:lineRule="atLeast" w:line="200"/>
        <w:ind w:left="708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-00</w:t>
        <w:tab/>
        <w:tab/>
        <w:t>конкурс „Юний музикознавець”</w:t>
        <w:tab/>
        <w:t>дитяча школа мистецтв № 1</w:t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9 березня</w:t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9-00</w:t>
        <w:tab/>
        <w:tab/>
        <w:t>фортепіано (3 категорія)</w:t>
        <w:tab/>
        <w:tab/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мерна зала обласної філармонії</w:t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-00</w:t>
        <w:tab/>
        <w:tab/>
        <w:t>фортепіанні ансамблі</w:t>
        <w:tab/>
        <w:tab/>
        <w:tab/>
        <w:t>к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мерна зала обласної філармонії</w:t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2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09-00 </w:t>
        <w:tab/>
        <w:t xml:space="preserve">акордеон, баян, балалайка, </w:t>
      </w:r>
    </w:p>
    <w:p>
      <w:pPr>
        <w:pStyle w:val="Normal"/>
        <w:spacing w:lineRule="atLeast" w:line="225"/>
        <w:ind w:left="702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андура, домра, гітара, цимбали </w:t>
        <w:tab/>
        <w:t>дитяча школа мистецтв № 1</w:t>
      </w:r>
    </w:p>
    <w:p>
      <w:pPr>
        <w:pStyle w:val="Normal"/>
        <w:spacing w:lineRule="atLeast" w:line="225"/>
        <w:ind w:left="702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олісти, ансамблі)</w:t>
      </w:r>
    </w:p>
    <w:p>
      <w:pPr>
        <w:pStyle w:val="Normal"/>
        <w:spacing w:lineRule="atLeast" w: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1416" w:hanging="14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-00</w:t>
        <w:tab/>
        <w:t>соліст з оркестром</w:t>
        <w:tab/>
        <w:tab/>
        <w:tab/>
        <w:t>концертна зала ім. М.І. Глінки</w:t>
      </w:r>
    </w:p>
    <w:p>
      <w:pPr>
        <w:pStyle w:val="Normal"/>
        <w:spacing w:lineRule="exact" w:line="240"/>
        <w:ind w:left="4956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ної філармонії</w:t>
      </w:r>
    </w:p>
    <w:p>
      <w:pPr>
        <w:pStyle w:val="Normal"/>
        <w:spacing w:lineRule="atLeast" w:line="22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0 березня</w:t>
      </w:r>
    </w:p>
    <w:p>
      <w:pPr>
        <w:pStyle w:val="Normal"/>
        <w:spacing w:lineRule="atLeast" w:line="200"/>
        <w:ind w:left="1416" w:hanging="141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-00</w:t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риття фестивалю</w:t>
      </w:r>
      <w:r>
        <w:rPr>
          <w:rFonts w:cs="Times New Roman;Times New Roman" w:ascii="Times New Roman;Times New Roman" w:hAnsi="Times New Roman;Times New Roman"/>
          <w:b/>
          <w:bCs/>
          <w:color w:val="2B7CF7"/>
          <w:sz w:val="28"/>
          <w:szCs w:val="28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цертна зала ім. М.І. Глінки</w:t>
      </w:r>
    </w:p>
    <w:p>
      <w:pPr>
        <w:pStyle w:val="Normal"/>
        <w:spacing w:lineRule="atLeast" w:line="225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ородження та Гала-концерт лауреатів</w:t>
      </w:r>
      <w:r>
        <w:rPr>
          <w:rFonts w:cs="Times New Roman;Times New Roman" w:ascii="Times New Roman;Times New Roman" w:hAnsi="Times New Roman;Times New Roman"/>
          <w:b/>
          <w:color w:val="666666"/>
          <w:sz w:val="28"/>
          <w:szCs w:val="28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ної філармонії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Times New Roman" w:hAnsi="Arial;Times New Roman" w:eastAsia="Lucida Sans Unicode" w:cs="Arial;Times New Roman"/>
      <w:color w:val="auto"/>
      <w:kern w:val="2"/>
      <w:sz w:val="20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8:00Z</dcterms:created>
  <dc:creator>Admin</dc:creator>
  <dc:description/>
  <cp:keywords/>
  <dc:language>en-US</dc:language>
  <cp:lastModifiedBy>Admin</cp:lastModifiedBy>
  <dcterms:modified xsi:type="dcterms:W3CDTF">2012-03-23T13:49:00Z</dcterms:modified>
  <cp:revision>1</cp:revision>
  <dc:subject/>
  <dc:title>Регламент ХІІ Міжнародного фестивалю-конкурсу дитячого та юнацького виконавського мистецтва „Акорди Хортиці”:</dc:title>
</cp:coreProperties>
</file>