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фік </w:t>
      </w:r>
      <w:r>
        <w:rPr/>
        <w:t xml:space="preserve">чергування на телефоні «гарячої лінії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</w:t>
      </w:r>
      <w:r>
        <w:rPr/>
        <w:t>онсультаційного центру</w:t>
      </w:r>
      <w:r>
        <w:rPr>
          <w:lang w:val="uk-UA"/>
        </w:rPr>
        <w:t xml:space="preserve"> </w:t>
      </w:r>
      <w:r>
        <w:rPr/>
        <w:t xml:space="preserve">з питань надання малозабезпеченим верствам населення </w:t>
      </w:r>
    </w:p>
    <w:p>
      <w:pPr>
        <w:pStyle w:val="Normal"/>
        <w:jc w:val="center"/>
        <w:rPr/>
      </w:pPr>
      <w:r>
        <w:rPr>
          <w:lang w:val="uk-UA"/>
        </w:rPr>
        <w:t>з</w:t>
      </w:r>
      <w:r>
        <w:rPr/>
        <w:t>асобів</w:t>
      </w:r>
      <w:r>
        <w:rPr>
          <w:lang w:val="uk-UA"/>
        </w:rPr>
        <w:t xml:space="preserve"> </w:t>
      </w:r>
      <w:r>
        <w:rPr/>
        <w:t>приймання сигналів цифрового телерадіомов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"/>
        <w:gridCol w:w="3294"/>
        <w:gridCol w:w="1987"/>
        <w:gridCol w:w="2081"/>
        <w:gridCol w:w="1524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238" w:right="194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'я та по-батьк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рганізац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66" w:right="101" w:firstLine="25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 чергування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Квітень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770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68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sz w:val="16"/>
                <w:szCs w:val="16"/>
                <w:lang w:val="uk-UA"/>
              </w:rPr>
              <w:t xml:space="preserve">Держкомтел ерад іо </w:t>
            </w: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6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857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енко Ганна Михайл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83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75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7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итрієва Ганна Ю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5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іц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75" w:firstLine="14"/>
              <w:rPr/>
            </w:pPr>
            <w:r>
              <w:rPr>
                <w:sz w:val="16"/>
                <w:szCs w:val="16"/>
                <w:lang w:val="uk-UA"/>
              </w:rPr>
              <w:t>Головний 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іковіч Ніна Євген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менко Олена Микола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</w:t>
            </w:r>
            <w:r>
              <w:rPr>
                <w:sz w:val="16"/>
                <w:szCs w:val="16"/>
                <w:lang w:val="uk-UA"/>
              </w:rPr>
              <w:t>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й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блік Ірина Володимир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енко Ганна Михалйл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857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9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итрієва Ганна Ю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7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7" w:leader="none"/>
              </w:tabs>
              <w:spacing w:lineRule="exact" w:line="187"/>
              <w:ind w:right="45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7" w:leader="none"/>
              </w:tabs>
              <w:spacing w:lineRule="exact" w:line="187"/>
              <w:ind w:right="45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4.201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4.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ова Вікторія Микола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ьменко Олена Микола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й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блік Ірина Володимир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2012</w:t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04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857" w:firstLine="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04.2012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равень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итрієва Ганна Ю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47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5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5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5.2012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Червень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ова Вікторія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зьменко Олена Микола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ов Валерів Миколай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блик Ірина Володимирі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 прог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ДРТ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Тетя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енко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маненко Ганна Михайл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рний Олександр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цюк Ірина Валері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митрієва Ганна Юрії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завідувача редак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6.201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ященко Дмитро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20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лікович Ніна Євген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Admin</dc:creator>
  <dc:description/>
  <cp:keywords/>
  <dc:language>en-US</dc:language>
  <cp:lastModifiedBy>Ольга Васильевна</cp:lastModifiedBy>
  <dcterms:modified xsi:type="dcterms:W3CDTF">2012-04-05T11:26:00Z</dcterms:modified>
  <cp:revision>19</cp:revision>
  <dc:subject/>
  <dc:title>Графік чергування на телефоні «гарячої лінії» Консультаційного центру</dc:title>
</cp:coreProperties>
</file>