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туп Президента на засіданні Керуючої ради Комітету з економічних рефор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Шановні колеги!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ьогодні ми зібралися, щоб дати попередню оцінку стану реалізації соціальних ініціатив, проголошених Президентом Украї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крема, будуть розглянуті заходи щодо забезпечення громадян доступним житлом, запровадження референтних цін на ліки, підвищення пенсій. Я вам відверто скажу, що я незадоволений тією ситуацією, яка зараз є, - таким повільним просуванням у вирішенні цих питань, незважаючи на те, що був прийнятий бюджет, а виконавці більше ніж два місяці тому отримали завда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му, передусім хотів би нагадати всім, що соціальні ініціативи є надзвичайно важливим завданням для влади, реалізація якого дозволить підвищити соціальну захищеність та добробут наших громадя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ьогодні виконано одне з головних, як я вже сказав, необхідних для реалізації ініціатив завдань - прийнято зміни до бюджету, і я хотів би тут подякувати всім, хто приймав у цьому участь, безумовно, народним депутатам України, які погодилися з таким підходом. І ми з вами практично отримали реальний механізм виконання цієї програми і фінансовий ресур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ож уже встановлено новий розмір допомоги інвалідам війни, збільшено розміри гарантованого прожиткового мінімуму при нарахуванні соціальних допомог для осіб, які втратили працездатність, та інвалід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бачені кошти для покращення медичного обслуговування громадян, інвалідність яких пов’язана з Чорнобильською катастрофо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вищені страхові виплати для людей, які постраждали від нещасних випадків на виробництві та професійних захворюва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бачено ресурси для продовження виплати знецінених заощаджень, а також для механізму здешевлення вартості іпотечних кредитів для громадян, які потребують поліпшення житлових ум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зумовно, контроль за виконанням усіх цих рішень, терміни виконання всіх запланованих заходів – це повинно бути у кожного виконавця особистим зобов’язанням. Особистим. Кожен керівник, хто з цим завданням не впорається, отримає, як кажуть, рішення йти займатись іншими справами. Тому я попереджаю вас: там, де є затримки сьогодні будь-які – наздоганяйте. Жодного дня не повинно бути затримки. Безумовно, ми добре з вами розуміємо, ми вже маємо достатній з вами досвід публічної роботи, що вирішення цього питання по соціальним ініціативам дасть реальний поштовх розвитку економіки. Тобто, фактично, ми з вами запускаємо мультиплікатор. Їх багато може бути різних, це один із них - мультиплікаторів економічного розвит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умовно, соціальні ініціативи повинні бути підкріплені створенням нових робочих місць, збільшенням, обов’язково, заробітних плат на виробництві. Базою цього буде зростання економі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цього нам треба покращувати інвестиційний клімат через посилення захисту прав власності, стимулювання капіталовкла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ідно забезпечити реальний сектор економіки додатковими коштами, створити ефективний механізм взаємодії «держава - бізнес», захищати інтереси національних товаровиробник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улого року я поставив завдання Комітету з економічних реформ розробити пакет ініціатив, спрямованих на підтримку реального сектору економі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чу підкреслити, що виробничий сектор економіки України є фундаментом, на якому тримається, зокрема, бюджетна система. Тому економічна політика може бути ефективною тільки якщо ми створимо умови для інвестування та розвитку реального сектору. Ми зможемо в повному обсязі обговорити їх найближчим часом. На 24 квітня заплановано засідання Комітету з економічних рефор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цьому контексті особливого значення набуває дерегуляці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бачу, що останнім часом, як кажуть, є зменшення ентузіазму в деяких відповідальних за цей напрямок виконавців. Тому ми обов’язково поглиблено розглянемо стан справ у цій сфері на засіданні Комітету з економічних рефор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му, шановні колеги, я б хотів би зараз від вас почути, який реальний стан справ і що нам необхідно зробити найближчим часом, і які є на сьогодні пробле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46:00Z</dcterms:created>
  <dc:creator>Admin</dc:creator>
  <dc:description/>
  <cp:keywords/>
  <dc:language>en-US</dc:language>
  <cp:lastModifiedBy>Admin</cp:lastModifiedBy>
  <dcterms:modified xsi:type="dcterms:W3CDTF">2012-04-20T05:47:00Z</dcterms:modified>
  <cp:revision>1</cp:revision>
  <dc:subject/>
  <dc:title>Виступ Президента на засіданні Керуючої ради Комітету з економічних реформ</dc:title>
</cp:coreProperties>
</file>