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можці обласного літературно-дослідницького</w:t>
      </w:r>
    </w:p>
    <w:p>
      <w:pPr>
        <w:pStyle w:val="Normal"/>
        <w:spacing w:lineRule="auto" w:line="240" w:before="0" w:after="0"/>
        <w:ind w:left="70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у «Патріотизм у долі Запоріжжя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мінація «Патріотизм козацької доб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категорія (14-18 ро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Демидова Анастасія Олександрівна – с. Таврія, Веселівсь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Малій Вадим Олександрович –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Золотарьова Яна Сергіївна –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І категорія (19-35 ро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Радченко Володимир Федорович – смт. Роз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Рижов Богдан Костянтинович –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мінація  «Патріотизм Великої Вітчизняної війни 1941 – 1945 рр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категорія (14-18 ро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Залата Олександр Олександрович – смт. Вес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Мозохіна Єлізавета В’ячиславівна – м. Бердя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Солонська Олександра Олександрівна – с. Осипенко, Бердянський райо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копенко Дмитро Віталійович – м. Оріх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мінація «Патріотизм мирних років періоду після Великої Перемоги 1945 ро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категорія (14-18 ро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Костенко  Юлія Віталіївна – м. Гуляйп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Ситник Валерія Олександрівна –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Мірошник Олександра Олександрівна –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І категорія (19-35 ро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Алексєєва Елла Миколаївна – с. Успенівка, Гуляйпільського рай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мінація «Патріотизм у роки незалежності Украї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категорія (14-18 ро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Степаненко Максим Станіславович –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Загільський Вадим – м. Енергод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Колесник Андрій – с. Комсомольське, Гуляйпільсь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І категорія (19-35 рокі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Савченко Ірина Олександрівна – смт. Яким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Брилін Олексій Ігорович – м. Запоріжж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Радченко Володимир Федорович – смт. Розі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2:00Z</dcterms:created>
  <dc:creator>pressa8</dc:creator>
  <dc:description/>
  <cp:keywords/>
  <dc:language>en-US</dc:language>
  <cp:lastModifiedBy>pressa8</cp:lastModifiedBy>
  <dcterms:modified xsi:type="dcterms:W3CDTF">2012-05-23T13:03:00Z</dcterms:modified>
  <cp:revision>2</cp:revision>
  <dc:subject/>
  <dc:title/>
</cp:coreProperties>
</file>