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ru-RU"/>
        </w:rPr>
      </w:pPr>
      <w:r>
        <w:rPr/>
        <w:t>Список учнів – лауреатів обласної премії 201</w:t>
      </w:r>
      <w:r>
        <w:rPr>
          <w:lang w:val="ru-RU"/>
        </w:rPr>
        <w:t>2</w:t>
      </w:r>
      <w:r>
        <w:rPr/>
        <w:t xml:space="preserve"> року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/>
        <w:t>та їх супроводжуючих на свято „Обдаровані учні – 201</w:t>
      </w:r>
      <w:r>
        <w:rPr>
          <w:lang w:val="ru-RU"/>
        </w:rPr>
        <w:t>2</w:t>
      </w:r>
      <w:r>
        <w:rPr/>
        <w:t xml:space="preserve">”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/>
        <w:t xml:space="preserve"> </w:t>
      </w:r>
      <w:r>
        <w:rPr>
          <w:b/>
          <w:lang w:val="ru-RU"/>
        </w:rPr>
        <w:t>30</w:t>
      </w:r>
      <w:r>
        <w:rPr>
          <w:b/>
        </w:rPr>
        <w:t>.05.201</w:t>
      </w:r>
      <w:r>
        <w:rPr>
          <w:b/>
          <w:lang w:val="ru-RU"/>
        </w:rPr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3240"/>
        <w:gridCol w:w="180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йон, місто, управлін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оджуючи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  група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рестецький Станісла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ікідзе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соловська І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ботіна Світла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ін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І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я Мар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 м. Запоріжж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іринська І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єцов Павл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р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єцов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а Алі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ц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а І.В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    група учні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 xml:space="preserve"> Владисла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Н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ька Карі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нов Юліан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Анастас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цей - інтернат  „Творчість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 А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Анатолі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елітоп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іна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енко Валер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піль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дзяк Р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Юл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ніна Н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ідий Дмитр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К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Вєроні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азо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Л.І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  група учні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єєв Олексі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Енергод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єєва Н.О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дьга Юл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І.Л.</w:t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Дмитр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ітополь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енко Ю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опляс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мназія – інтернат „Дивосвіт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опляс В.М.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Сергі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х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Іри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овий колегіум - інтернат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шова В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иленко Мико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ішкевич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Катери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ердянсь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чій Г.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ова Катери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ова Т.І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ідий Макси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Ліцей - інтернат „Захисник”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ованко Є.С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У  група учні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столова-Возниця .О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а Юл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ів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ова І.О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иняк Крісті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чиняк А.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ль Тет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ілозер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нко В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я Анастас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ів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С.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Яро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ишев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ько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това Над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Дніпров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ер Т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рєва Віол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иколаїв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бостова М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кова Ол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ц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ша С.Є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за Юл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Токма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ько О.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 Кате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ода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марьов Стані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янськ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новська М.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6:00Z</dcterms:created>
  <dc:creator>User</dc:creator>
  <dc:description/>
  <cp:keywords/>
  <dc:language>en-US</dc:language>
  <cp:lastModifiedBy>pressa8</cp:lastModifiedBy>
  <cp:lastPrinted>2012-05-28T10:44:00Z</cp:lastPrinted>
  <dcterms:modified xsi:type="dcterms:W3CDTF">2012-05-30T07:26:00Z</dcterms:modified>
  <cp:revision>19</cp:revision>
  <dc:subject/>
  <dc:title>                                                                                             Додаток </dc:title>
</cp:coreProperties>
</file>