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 обласного конкурсу на кращі журналістські роботи 2012 року в засобах масової інформації</w:t>
      </w:r>
    </w:p>
    <w:p>
      <w:pPr>
        <w:pStyle w:val="Normal"/>
        <w:ind w:firstLine="284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b/>
        </w:rPr>
        <w:t>Обласні премії отрима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кореспондент газети «МИГ» Світлана Сергіївна Шкарупа – премія </w:t>
      </w:r>
      <w:r>
        <w:rPr/>
        <w:t>імені А.С. Клюненка за висвітлення соціально-економічної проблематики в обласних друкованих засобах масової інформації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szCs w:val="28"/>
        </w:rPr>
        <w:t xml:space="preserve">оглядач відділу регіональної політики та новин газети "Запорізька правда" Лідія Валентинівна Платонова – премія </w:t>
      </w:r>
      <w:r>
        <w:rPr/>
        <w:t>імені М.І. Пересунька за висвітлення питань духовного відродження та розвитку національної культури в обласних друкованих засобах масової інформації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) </w:t>
      </w:r>
      <w:r>
        <w:rPr/>
        <w:t xml:space="preserve">редактор творчого об’єднання громадсько-політичного і художнього мовлення Запорізької обласної державної телерадіокомпанії Олена Леонідівна Шевчук – премія імені А.Г. Путінцева за висвітлення соціально-економічної проблематики, питань духовного відродження та розвитку національної культури в обласних електронних засобах масової інформації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заступник головного редактора газети "Таврія"  Віталій Іванович Голод (м. Токмак) – премія імені А.С. Клюненка за висвітлення соціально-економічної проблематики в міськрайонних і районних газетах;</w:t>
      </w:r>
    </w:p>
    <w:p>
      <w:pPr>
        <w:pStyle w:val="Normal"/>
        <w:jc w:val="both"/>
        <w:rPr/>
      </w:pPr>
      <w:r>
        <w:rPr>
          <w:szCs w:val="28"/>
        </w:rPr>
        <w:t xml:space="preserve">5) </w:t>
      </w:r>
      <w:r>
        <w:rPr/>
        <w:t>завідуюча відділом молодіжної політики районної газети "Червоний промінь" (Запорізький  район) Олена Олександрівна Ковальова (Запорізький район) – премія</w:t>
      </w:r>
      <w:r>
        <w:rPr>
          <w:szCs w:val="28"/>
        </w:rPr>
        <w:t xml:space="preserve"> імені М.І. Пересунька за висвітлення питань духовного відродження та розвитку національної культури в міськрайонних і районних газетах</w:t>
      </w:r>
      <w:r>
        <w:rPr/>
        <w:t>;</w:t>
      </w:r>
    </w:p>
    <w:p>
      <w:pPr>
        <w:pStyle w:val="Normal"/>
        <w:jc w:val="both"/>
        <w:rPr/>
      </w:pPr>
      <w:r>
        <w:rPr/>
        <w:tab/>
        <w:t>6) директор КП "Бердянська міська телекомпанія "ТБ-Бердянськ" Тетяна Юріївна Кудінова – премія імені А.Г. Путінцева за висвітлення соціально-економічної проблематики, питань духовного відродження та розвитку національної культури в міськрайонних і районних електронних засобах масової інформації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Премії «Нова генерація» серед обдарованої журналістської молоді у трьох номінаціях отримали:</w:t>
      </w:r>
    </w:p>
    <w:p>
      <w:pPr>
        <w:pStyle w:val="Normal1"/>
        <w:widowControl/>
        <w:spacing w:lineRule="auto" w:line="240"/>
        <w:ind w:left="0" w:firstLine="720"/>
        <w:jc w:val="both"/>
        <w:rPr>
          <w:sz w:val="22"/>
          <w:szCs w:val="22"/>
          <w:lang w:val="uk-UA"/>
        </w:rPr>
      </w:pPr>
      <w:r>
        <w:rPr>
          <w:sz w:val="28"/>
          <w:lang w:val="uk-UA"/>
        </w:rPr>
        <w:t xml:space="preserve">1) на радіо – </w:t>
      </w:r>
      <w:r>
        <w:rPr>
          <w:sz w:val="28"/>
          <w:szCs w:val="28"/>
          <w:lang w:val="uk-UA"/>
        </w:rPr>
        <w:t>Крамаренко Ганна Василівна, редактор інформаційно-публіцистичного відділу творчого об’єднання підготовки радіопрограм Запорізької обласної державної телерадіокомпанії;</w:t>
      </w:r>
    </w:p>
    <w:p>
      <w:pPr>
        <w:pStyle w:val="Normal1"/>
        <w:widowControl/>
        <w:spacing w:lineRule="auto" w:line="24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) на телебаченні –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Зайченко Наталія Сергіївна, старшому редактору Запорізької незалежної телерадіокомпанії "ТВ-5";</w:t>
      </w:r>
    </w:p>
    <w:p>
      <w:pPr>
        <w:pStyle w:val="Normal1"/>
        <w:widowControl/>
        <w:spacing w:lineRule="auto" w:line="24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) у друкованих засобах масової інформації –</w:t>
      </w:r>
      <w:r>
        <w:rPr>
          <w:sz w:val="28"/>
          <w:szCs w:val="28"/>
          <w:lang w:val="uk-UA"/>
        </w:rPr>
        <w:t xml:space="preserve"> Желнова Наталія Володимирівна, кореспонденту газети "МИГ" та Непомяща Анастасія Валентинівна,  кореспондент відділу інформації газети "Индустриальное Запорожье". 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П</w:t>
      </w:r>
      <w:r>
        <w:rPr>
          <w:b/>
        </w:rPr>
        <w:t>ремії серед обласних, міськрайонних і районних електронних ЗМІ в номінаціях отримали:</w:t>
      </w:r>
    </w:p>
    <w:p>
      <w:pPr>
        <w:pStyle w:val="Normal"/>
        <w:ind w:firstLine="720"/>
        <w:jc w:val="both"/>
        <w:rPr/>
      </w:pPr>
      <w:r>
        <w:rPr/>
        <w:t xml:space="preserve">1) за кращу інформаційну програму на радіо - Дубінін Герман Юрійович, редактор відділу інформаційно-публіцистичних програм творчого об’єднання підготовки радіопрограм Запорізької обласної державної телерадіокомпанії; </w:t>
      </w:r>
    </w:p>
    <w:p>
      <w:pPr>
        <w:pStyle w:val="Normal"/>
        <w:ind w:firstLine="720"/>
        <w:jc w:val="both"/>
        <w:rPr/>
      </w:pPr>
      <w:r>
        <w:rPr/>
        <w:t xml:space="preserve">2) за кращу інформаційну програму на телебаченні - Тихонов Сергій Олександрович, заступник генерального директора Запорізької незалежної телерадіокомпанії "ТВ-5"; </w:t>
      </w:r>
    </w:p>
    <w:p>
      <w:pPr>
        <w:pStyle w:val="Normal"/>
        <w:ind w:firstLine="720"/>
        <w:jc w:val="both"/>
        <w:rPr>
          <w:szCs w:val="28"/>
        </w:rPr>
      </w:pPr>
      <w:r>
        <w:rPr/>
        <w:t>3) за кращу інформаційно-аналітичну програму на телебаченні - Вакало Ольга Валеріївна, редактор відділу громадсько-політичного та художнього мовлення творчого об’єднання підготовки телепрограм Запорізької обласної державної телерадіокомпанії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По одній премії в номінаціях отримали:</w:t>
      </w:r>
    </w:p>
    <w:p>
      <w:pPr>
        <w:pStyle w:val="Normal1"/>
        <w:widowControl/>
        <w:spacing w:lineRule="auto" w:line="240"/>
        <w:ind w:left="80" w:firstLine="6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) за кращу дитячу програму в електронних засобах масової інформації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Калініна Інна Вікторівна, редактор Запорізької незалежної телерадіокомпанії "ТВ-5";</w:t>
      </w:r>
    </w:p>
    <w:p>
      <w:pPr>
        <w:pStyle w:val="BodyTextIndent2"/>
        <w:ind w:left="0" w:firstLine="720"/>
        <w:rPr/>
      </w:pPr>
      <w:r>
        <w:rPr/>
        <w:t xml:space="preserve">2) за кращі публікації для дитячої аудиторії в друкованих засобах масової інформації </w:t>
      </w:r>
      <w:r>
        <w:rPr>
          <w:szCs w:val="28"/>
        </w:rPr>
        <w:t>Тітова Світлана Вікторівна, редактору дитячо-юнацької газети "Дзендзик" (м. Бердянськ).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3) за краще висвітлення і пропаганду рідної мови на телебаченні - Полішко Наталія Борисівна, редактор телерадіокомпанії "Алекс"; </w:t>
      </w:r>
    </w:p>
    <w:p>
      <w:pPr>
        <w:pStyle w:val="TextBody"/>
        <w:ind w:firstLine="709"/>
        <w:jc w:val="both"/>
        <w:rPr/>
      </w:pPr>
      <w:r>
        <w:rPr/>
        <w:t xml:space="preserve">4) за краще висвітлення і пропаганду рідної мови на радіо - Гладій Оксана Богданівна, завідуюча відділом художнього мовлення творчого об’єднання підготовки радіопрограм Запорізької обласної державної телерадіокомпанії; </w:t>
      </w:r>
    </w:p>
    <w:p>
      <w:pPr>
        <w:pStyle w:val="TextBody"/>
        <w:ind w:firstLine="709"/>
        <w:jc w:val="both"/>
        <w:rPr/>
      </w:pPr>
      <w:r>
        <w:rPr/>
        <w:t>5) за краще висвітлення і пропаганду рідної мови в друкованих ЗМІ - Лехман Інна Олександрівна, оглядач відділу гуманітарних проблем, листів та масової роботи газети "Запорізька правда".</w:t>
      </w:r>
    </w:p>
    <w:p>
      <w:pPr>
        <w:pStyle w:val="Normal1"/>
        <w:widowControl/>
        <w:spacing w:lineRule="auto" w:line="240"/>
        <w:ind w:left="80" w:firstLine="640"/>
        <w:jc w:val="both"/>
        <w:rPr/>
      </w:pPr>
      <w:r>
        <w:rPr>
          <w:sz w:val="28"/>
          <w:szCs w:val="28"/>
          <w:lang w:val="uk-UA"/>
        </w:rPr>
        <w:t xml:space="preserve">6) </w:t>
      </w:r>
      <w:r>
        <w:rPr>
          <w:sz w:val="28"/>
          <w:szCs w:val="28"/>
        </w:rPr>
        <w:t xml:space="preserve">кращий фотокореспондент у друкованих </w:t>
      </w:r>
      <w:r>
        <w:rPr>
          <w:sz w:val="28"/>
          <w:szCs w:val="28"/>
          <w:lang w:val="uk-UA"/>
        </w:rPr>
        <w:t>засобах масової інформації – Пенежко Володимир Анатолійович</w:t>
      </w:r>
      <w:r>
        <w:rPr>
          <w:sz w:val="28"/>
          <w:lang w:val="uk-UA"/>
        </w:rPr>
        <w:t>, фотокореспондент районної газети "Нива" (Чернігівський район);</w:t>
      </w:r>
    </w:p>
    <w:p>
      <w:pPr>
        <w:pStyle w:val="Normal1"/>
        <w:widowControl/>
        <w:spacing w:lineRule="auto" w:line="240"/>
        <w:ind w:left="80" w:firstLine="640"/>
        <w:jc w:val="both"/>
        <w:rPr/>
      </w:pPr>
      <w:r>
        <w:rPr>
          <w:sz w:val="28"/>
          <w:lang w:val="uk-UA"/>
        </w:rPr>
        <w:t xml:space="preserve">7) кращий оператор на телебаченні – </w:t>
      </w:r>
      <w:r>
        <w:rPr>
          <w:sz w:val="28"/>
          <w:szCs w:val="28"/>
          <w:lang w:val="uk-UA"/>
        </w:rPr>
        <w:t>Грушко Костянтин Вікторович, старший оператор Запорізької телерадіокомпанії "Алекс"</w:t>
      </w:r>
      <w:r>
        <w:rPr>
          <w:sz w:val="28"/>
          <w:lang w:val="uk-UA"/>
        </w:rPr>
        <w:t>;</w:t>
      </w:r>
    </w:p>
    <w:p>
      <w:pPr>
        <w:pStyle w:val="Normal1"/>
        <w:widowControl/>
        <w:spacing w:lineRule="auto" w:line="240"/>
        <w:ind w:left="80" w:firstLine="640"/>
        <w:jc w:val="both"/>
        <w:rPr>
          <w:sz w:val="28"/>
          <w:lang w:val="uk-UA"/>
        </w:rPr>
      </w:pPr>
      <w:r>
        <w:rPr>
          <w:sz w:val="28"/>
          <w:lang w:val="uk-UA"/>
        </w:rPr>
        <w:t>8) кращий режисер на телебаченні – Кочкарьова Світлана Петрівна, головний режисер Запорізької обласної державної телерадіокомпан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Mys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80" w:firstLine="5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widowControl/>
      <w:spacing w:lineRule="auto" w:line="240"/>
      <w:ind w:left="0" w:firstLine="709"/>
      <w:jc w:val="both"/>
    </w:pPr>
    <w:rPr>
      <w:sz w:val="28"/>
      <w:lang w:val="uk-UA"/>
    </w:rPr>
  </w:style>
  <w:style w:type="paragraph" w:styleId="BodyText">
    <w:name w:val="Body Text"/>
    <w:basedOn w:val="Normal1"/>
    <w:qFormat/>
    <w:pPr>
      <w:widowControl/>
      <w:spacing w:lineRule="auto" w:line="240"/>
      <w:ind w:left="0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0:00Z</dcterms:created>
  <dc:creator>pressa6</dc:creator>
  <dc:description/>
  <cp:keywords/>
  <dc:language>en-US</dc:language>
  <cp:lastModifiedBy>Надежда</cp:lastModifiedBy>
  <cp:lastPrinted>2012-05-31T08:21:00Z</cp:lastPrinted>
  <dcterms:modified xsi:type="dcterms:W3CDTF">2012-06-06T11:10:00Z</dcterms:modified>
  <cp:revision>2</cp:revision>
  <dc:subject/>
  <dc:title>Про присудження обласних премій за кращі журналістські роботи 2008 року в засобах масової інформації </dc:title>
</cp:coreProperties>
</file>