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ж Запорізькою обласною державною адміністрацією (Україна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Урядом Московської області (Російська Федерація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торговельно-економічне, науково-технічне і культурне співробітниц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порізька обласна державна адміністрація (Україна) та Уряд Московської області (Російська Федерація) (далі - Сторони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чинними договорами між Україною та Російською Федерацією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уючись на взаємній зацікавленості в розширенні торговельно-економічних, науково-технічних і культурних зв'язків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чи переконаними в тому, що таке співробітництво створить сприятливі умови для розвитку і поглиблення зовнішньоекономічних зв'язків між Сторонам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агнучи заохочувати співробітництво між суб'єктами господарювання і організаціями, які зареєстровані на території Запорізької області (Україна) та Московської області (Російська Федерація) (далі - суб’єкти господарювання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мовилися про таке: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1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орони в межах своєї компетенції здійснюють торговельно-економічне, науково-технічне і культурне співробітництво відповідно до законодавства України і Російської Федерації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и сприяють розширенню взаємовигідного економічного співробітництва між господарюючими суб'єктами незалежно від форм власнос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не несуть відповідальності по зобов'язаннях, які виникають з договорів і контрактів, укладених господарюючими суб'єктами в рамках реалізації цієї Угод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3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скореного зростання обсягів промислового виробництва на інноваційній основі і створення нових робочих місць, Сторони співпрацюють з питань залучення іноземних інвестицій, розробки і спільного інвестування проектів і програм, що представляють взаємний інтерес, у тому числі за участю третіх сторін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4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орони в межах своєї компетенції сприяють здійсненню взаємних постачань продукції виробничо-технічного призначення, сировини, товарів народного вжитку і продуктів харчування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5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орони розвивають взаємовигідне співробітництво у сфері охорони довкілля, раціонального використання і відтворення природних ресурсів та забезпечення екологічної безпеки, а також сприяють розвитку співробітництва у сфері екологічно чистих виробництв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6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здійснюють необхідні заходи для розвитку співробітництва в галузі освіти, науки і техніки шляхом проведення спільних наукових заходів, науково-дослідних, дослідно-конструкторських і проектних робіт відповідно до законодавства України та Російської Федерації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7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сприяють зміцненню і розвитку партнерських стосунків в галузі культури, мистецтва, туризму, спорту, а також обміну художніми виставками, творчими колективами, спортивними делегація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8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треби Сторони створюють спільну Робочу групу, яка координуватиме діяльність Сторін з виконання цієї Угоди, і, в міру необхідності, готуватиме рекомендації щодо здійснення і розвитку співробітниц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цієї роботи відображаються в спільних протоколах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ні питання, що стосуються тлумачення і застосування даної Угоди, вирішуються шляхом переговорів і консультацій, процедура яких визначається за погодженням Сторі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міни і доповнення до цієї Угоди вносяться за взаємною згодою Сторін  і оформляються протоколами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0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Ця Угода не зачіпає прав і зобов'язань Сторін по укладених договорах з третіми сторонами і не може перешкоджати виконанню ними взятих зобов'язань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1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года набирає чинності з дати отримання українською стороною письмового повідомлення російської сторони про виконання необхідних внутрішніх процедур і діє  впродовж трьох років. Після закінчення цього терміну вона автоматично продовжується на наступні річні періоди, якщо жодні зі Сторін не повідомить у письмовій формі іншу Сторону про свій намір припинити її дію не менше ніж за шість місяців до закінчення терміну дії Уго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пинення дії цієї Угоди не зачіпатиме виконання зобов'язань по здійсненню договорів і контрактів, укладених в рамках цієї Уг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нено в місті _______________ «___»  201_ року в двох примірниках, кожен українською та російською мовами, при цьому обидва тексти мають однакову сил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208" w:hRule="atLeast"/>
        </w:trPr>
        <w:tc>
          <w:tcPr>
            <w:tcW w:w="4743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За Запорізьку обласну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державну адміністрацію  України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олова обласної державної адміністрації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lang w:val="ru-RU"/>
              </w:rPr>
              <w:t xml:space="preserve">О.М. Пеклушенко </w:t>
            </w:r>
            <w:r>
              <w:rPr>
                <w:szCs w:val="28"/>
              </w:rPr>
              <w:t xml:space="preserve">              </w:t>
            </w:r>
          </w:p>
        </w:tc>
        <w:tc>
          <w:tcPr>
            <w:tcW w:w="4744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 Уряд Московської області Російської Федерації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Губернатор Московської області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__________________     Б.В. Громов</w:t>
            </w:r>
          </w:p>
        </w:tc>
      </w:tr>
    </w:tbl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1:00Z</dcterms:created>
  <dc:creator>___</dc:creator>
  <dc:description/>
  <cp:keywords/>
  <dc:language>en-US</dc:language>
  <cp:lastModifiedBy>___</cp:lastModifiedBy>
  <cp:lastPrinted>2008-11-26T13:56:00Z</cp:lastPrinted>
  <dcterms:modified xsi:type="dcterms:W3CDTF">2012-06-22T07:23:00Z</dcterms:modified>
  <cp:revision>86</cp:revision>
  <dc:subject/>
  <dc:title>УГОДА між Урядом Московської області Російської Федерації і Запорізькою обласною державною адміністрацією України про торговельно-економічну, науково-технічну і культурну співпрацю</dc:title>
</cp:coreProperties>
</file>