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их у січні 2012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графіка особистого прийому громадян керівництвом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заходів щодо організації роботи зі зверненнями громадя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Міжнародного фестивалю-конкурсу дитячого та юнацького виконавського мистецтва „Акорди Хортиці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ереліки відомостей, що містять службову та конфіденційну інформаці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в 2012 році щорічної оцінки виконання державними службовцями управління покладених на них обов’язків і завдань за 2011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бробку та реєстрацію баз персональних дани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наказу управління від 09.12.2009 № 383-ос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ідзначення Подякою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1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обласної олімпіади з музично-теоретичних дисциплін (музична література) серед учнів випускних клас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0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проведення обласного фестивалю – конкурсу „Лунай, скрипко!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КЗ „Запорізька обласна філармонія” ЗОР виступати орендодавцями нерухомого май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дання дозволу на попередню оплату товарів, робіт, послуг КУ „Обласний методичний центр культури і мистецтва” З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апарату управління у січ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2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відділу технічного нагляду за ремонтом приміщень, технічної безпеки та ефективного використання комунального майна бюджетних установ та централізованої бухгалтерії у січні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3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іднесення обласних установ культури до груп по оплаті праці керівників і спеціалістів та про надбавку до посадових окладів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3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затвердження складу комісії по перевірці каси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3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складу постійно діючої комісії по списанню та передачі майна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3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0:00Z</dcterms:created>
  <dc:creator>A3000</dc:creator>
  <dc:description/>
  <dc:language>en-US</dc:language>
  <cp:lastModifiedBy>A3000</cp:lastModifiedBy>
  <dcterms:modified xsi:type="dcterms:W3CDTF">2012-07-11T05:32:00Z</dcterms:modified>
  <cp:revision>3</cp:revision>
  <dc:subject/>
  <dc:title>Перелік</dc:title>
</cp:coreProperties>
</file>