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казів начальника управління культури і туризму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йнятих у лютому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4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едопущення порушень фінансової дисциплі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4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надання дозволу на попередню оплату товарів, робіт, послуг КЗ „Запорізький обласний художній музей” ЗО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4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у на попередню оплату періодичних видань КЗ „Мелітопольське училище культури” ЗОР в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4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розширеного засідання колегії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4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проведення державної атестації ПСМН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49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рганізацію проведення святкового заходу до Дня захисника Вітчизн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5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5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рганізацію проведення обласного конкурсу хорових і вокальних колектив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5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рганізацію проведення обласного конкурсу народної хореограф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м. Ю. Большако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5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дійснення контролю за станом діяльності галузі культури та туристично-курортної сфери област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5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проведення обласного семінару для викладачів з фаху струнно-смичкових інструмент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56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індексацію грошових доходів працівників відділу технічного нагляду за ремонтом приміщень, технічної безпеки та ефективного використання комунального майна бюджетних установ та централізованої бухгалтерії у лютому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57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індексацію грошових доходів працівників апарату управління у лютому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58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61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62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дяк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63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езультати проведення щорічної оцінки виконання державними службовцями покладених на них обов’язків і завдань за 2011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64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ідзначення Почесною грамотою управління культури і туризму облдержадміністра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20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65-ос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рганізацію проведення святкового заходу до Міжнародного жіночого дня 8 Березн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2:00Z</dcterms:created>
  <dc:creator>A3000</dc:creator>
  <dc:description/>
  <dc:language>en-US</dc:language>
  <cp:lastModifiedBy>A3000</cp:lastModifiedBy>
  <dcterms:modified xsi:type="dcterms:W3CDTF">2012-07-11T05:23:00Z</dcterms:modified>
  <cp:revision>3</cp:revision>
  <dc:subject/>
  <dc:title>Перелік</dc:title>
</cp:coreProperties>
</file>