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берез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6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дозволу на попередню оплату періодичних видань КЗ „Запорізьке музичне училище ім.. П.І. Майбороди” ЗОР в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6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дозволу на попередню оплату періодичних видань КЗ „Василівський історико-архітектурний музей-заповідник „Садиба Попова” ЗОР в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7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заходів щодо організації та виконання обласного бюджету, оптимізації видатків обласних підвідомчих уста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7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обласного семінару для керівників хорових та вокальних колектив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7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ключення суб’єктів кінематографії до Державного реєстру виробників, розповсюджувачів і демонстраторів фільм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7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складу штабу ЦО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7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ї проведення обласного конкурсу учнів-солістів з фаху фортепіа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7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изначення відповідальних осіб під час проведення святкових заходів до Міжнародного жіночого дня 8 берез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7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проведення обласного фестивалю театрального мистецтва „Мій чарівний театр” серед учнів шкіл естетичного вихо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7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участь у ХХ регіональному фестивалі-конкурсі на здобуття вищої театральної нагороди Придніпров’я „Січе славна-2012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7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аспорту регіональної бюджетної „Програми розвитку культури Запорізької області на 2008-2012 роки”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8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до деяких наказів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8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діяльності галузі культури та курортно-туристичної сфери за 2011 рік та пріоритети розвитку в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8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проведення творчої лабораторії за темою: „Сільська бібліотека: традиції, інновації, майстерність” для методистів центральних бібліоте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8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обласного Дня методи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8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проведення обласного фестивалю ансамблів, оркестрів народних інструментів серед учнів шкіл естетичного вихо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8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8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участь у Всеукраїнській нарад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8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8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9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9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організацію проведення обласного конкурсу учнів-солістів з фаху духових та ударних інструмент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9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аспорту регіональної бюджетної „Програми розвитку рекреаційно-курортного комплексу та туризму в Запорізькій області на 2011-2015 роки”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9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9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планування та організацію основних заходів і завдань з підготовки цивільного захисту працівників галузі культури і туризму у 2012 роц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9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номенклатури справ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9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ередплату періодичних видань КЗ „Обласна бібліотека для дітей „Юний читач” ЗОР в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9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індексацію грошових доходів працівників апарату управління у березні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9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індексацію грошових доходів працівників відділу технічного нагляду за ремонтом приміщень, технічної безпеки та ефективного використання комунального майна бюджетних установ та централізованої бухгалтерії у березні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інструкції з діловодства в управлін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ередплату періодичних видань КЗ „Запорізька обласна бібліотека для юнацтва” ЗОР в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 проведення обласного семінару з актуальних питань пам’яткоохоронної робо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3:00Z</dcterms:created>
  <dc:creator>A3000</dc:creator>
  <dc:description/>
  <dc:language>en-US</dc:language>
  <cp:lastModifiedBy>A3000</cp:lastModifiedBy>
  <cp:lastPrinted>2012-07-11T10:21:00Z</cp:lastPrinted>
  <dcterms:modified xsi:type="dcterms:W3CDTF">2012-07-11T07:21:00Z</dcterms:modified>
  <cp:revision>4</cp:revision>
  <dc:subject/>
  <dc:title>Перелік</dc:title>
</cp:coreProperties>
</file>