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ерел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казів начальника управління культури і туризму обласної державної адміністрації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йнятих у квітні 2012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а прийняття наказу та його ном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оловок наказ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4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10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до оприлюднення публічної інформаці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4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12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чесною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4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16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організацію оздоровлення та відпочинку дітей і підлітків влітку 2012 ро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4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17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ередплату періодичних видань КЗ „Запорізька обласна універсальна наукова бібліотека ім.. О.М. Горького” ЗОР в 2012 роц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4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18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призначення відповідальних осіб під час проведення заходів на Великдень та Першотравневі свят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4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19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ходи з відзначення 170-річчя з дня народження М.Лисе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4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20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проведення заходів з озеленення та благоустрою в установах культур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4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21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роведення краєзнавчих читань „Запорізьке краєзнавство: історія, сучасність, особи” для завідувачів відділами обслуговування централізованих бібліоте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23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роведення телевізійного марафону „Пам’ять”, присвяченого 67-й річниці Перемоги у ВВ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4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24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чесною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4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25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чесною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4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26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ходи щодо відзначення 67-ї річниці Перемоги у ВВ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4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27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чесною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4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30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індексацію грошових доходів працівників апарату управління у квітні 2012 ро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4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31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індексацію грошових доходів працівників відділу технічного нагляду за ремонтом приміщень, технічної безпеки та ефективного використання комунального майна бюджетних установ та централізованої бухгалтерії у квітні 2012 ро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4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33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підсумки атестації педагогічних працівників навчальних заклад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4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34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ходи щодо відзначення 16-ї річниці Конституції Украї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4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35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організацію проведення обласного конкурсу образотворчого мистецтва серед учнів шкіл естетичного виховання „Добрий театр” та семінару для викладачів з фаху образотворчого мистецтв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38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тимчасове представництву участь у роботі комісії з розгляду питань, пов’язаних з погодженням документації із землеустрою Запорізької міської ради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39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форми та змісту Акту історико-археологічного обґрунтув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40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роведення обласного семінару директорів музеїв та заповідникі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41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несення змін до наказу управління від 13.08.2011 № 141-ос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4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42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чесною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4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43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організацію погодження програм та проектів відповідно до Закон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и „Про охорону культурної спадщини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4:00Z</dcterms:created>
  <dc:creator>A3000</dc:creator>
  <dc:description/>
  <dc:language>en-US</dc:language>
  <cp:lastModifiedBy>A3000</cp:lastModifiedBy>
  <dcterms:modified xsi:type="dcterms:W3CDTF">2012-07-11T05:26:00Z</dcterms:modified>
  <cp:revision>3</cp:revision>
  <dc:subject/>
  <dc:title>Перелік</dc:title>
</cp:coreProperties>
</file>