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трав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роведення обласного відбіркового конкурсу ХІІІ Всеукраїнського фестивалю сучасної пісні та популярної музики „Червона рута”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проведення обласного фестивалю „Поетичний травень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одо встановлення норм витрат палива з застосуванням коефіцієнтів корегува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изначення відповідального по управлінню під час проведення святкових заходів до Дня Перем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роведення урочистого заходу до Всеукраїнського Дня працівників культури та майстрів народного мистец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7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до наказу управління від 01.02.2012 № 040-ос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7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несення змін до деяких наказів управлі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7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рганізацію проведення Всеукраїнського фестивалю дитячої творчості „Топ-Топ”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8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передню оплату товарів, робіт, послуг КЗ „Запорізька обласна універсальна наукова бібліотека ім. О.М. Горького” З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7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несення змін до деяких наказів управлі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7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проведення Всеукраїнського фестивалю дитячої творчості „Топ-Топ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8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передню оплату товарів, робі, послуг КЗ „Запорізька обласна універсальна наукова бібліотека ім. О.М. Горького” ЗОР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8.05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затвердження Положення про роботу архівного підрозділу управлі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дяк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тимчасову передачу музейних предмет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складу обласної комісії щодо надання цільових направлень на навчання у вищі навчальні заклад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курсів підвищення кваліфікації працівників культури без фахової осві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изначення балансової належності пам’яток культурної спадщини на території област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до наказу управління від 25.10.2011 № 323-ос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7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7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створення інвентаризаційної комісії для проведення інвентаризації матеріальних цін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7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7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8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8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участь у Всеукраїнському огляді-конкурсі клубних закладів у сільській місцевост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8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изначення відповідальних під час проведення заходів на День Святої Трій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8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виїзного розширеного засідання колегії управлін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A3000</dc:creator>
  <dc:description/>
  <dc:language>en-US</dc:language>
  <cp:lastModifiedBy>A3000</cp:lastModifiedBy>
  <dcterms:modified xsi:type="dcterms:W3CDTF">2012-07-11T05:28:00Z</dcterms:modified>
  <cp:revision>2</cp:revision>
  <dc:subject/>
  <dc:title>Перелік</dc:title>
</cp:coreProperties>
</file>