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червні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обласного семінару – наради директорів ПСМН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9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ередплату періодичних видань КЗ „Запорізький обласний краєзнавчий музей” ЗОР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9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вч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9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9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урочистостей та святкового концерту до 16-ї річниці Конституції Украї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ів бюджетних програм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у регіональної бюджетної „Програми розвитку культури Запорізької області на 2008-2012 роки”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відповідального за проведення спеціальної переві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06.201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изначення відповідальних під час проведення свята Дня Конститу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у регіональної бюджетної „Програми розвитку рекреаційно-курортного комплексу та туризму в Запорізькій області на 2011-2015 роки”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вчанн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6.201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безпечення виконання завдань державної політики у сфері культури і туризму в Новомиколаївському райо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2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6:00Z</dcterms:created>
  <dc:creator>A3000</dc:creator>
  <dc:description/>
  <dc:language>en-US</dc:language>
  <cp:lastModifiedBy>A3000</cp:lastModifiedBy>
  <dcterms:modified xsi:type="dcterms:W3CDTF">2012-07-11T05:29:00Z</dcterms:modified>
  <cp:revision>2</cp:revision>
  <dc:subject/>
  <dc:title>Перелік</dc:title>
</cp:coreProperties>
</file>