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казів Головного фінансового управлі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ної державної адміністраці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за період з 01.04.2012 по 30.04.201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нак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рилюднення публічн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місцевих бюджетів області у І кварталі 2012 року та завдання щодо їх виконання у поточному роц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ня охорони праці в Головному фінансовому управлін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аспорту регіональної бюджетної програми на 2012 рі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2:00Z</dcterms:created>
  <dc:creator>ok3</dc:creator>
  <dc:description/>
  <dc:language>en-US</dc:language>
  <cp:lastModifiedBy>ok3</cp:lastModifiedBy>
  <dcterms:modified xsi:type="dcterms:W3CDTF">2012-07-13T06:15:00Z</dcterms:modified>
  <cp:revision>3</cp:revision>
  <dc:subject/>
  <dc:title/>
</cp:coreProperties>
</file>