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містобудування та архітектури обласної державної адміністрації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их у січні 2012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роки виплати заробітної пл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2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роблення штатного розпису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3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лан роботи з кадрами і підготовки кадрового резерву у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4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повідальну особу за ведення діловодства та контроль в управлінн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 затвердження Плану заходів щодо забезпечення виконання вимог Закону України «Про засади запобігання і протидії корупції» та здійснення антикорупційних дій в управлінні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0:00Z</dcterms:created>
  <dc:creator>A3000</dc:creator>
  <dc:description/>
  <cp:keywords/>
  <dc:language>en-US</dc:language>
  <cp:lastModifiedBy>Admin</cp:lastModifiedBy>
  <dcterms:modified xsi:type="dcterms:W3CDTF">2012-07-17T05:38:00Z</dcterms:modified>
  <cp:revision>7</cp:revision>
  <dc:subject/>
  <dc:title>Перелік</dc:title>
</cp:coreProperties>
</file>